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9295</wp:posOffset>
            </wp:positionH>
            <wp:positionV relativeFrom="paragraph">
              <wp:posOffset>-402590</wp:posOffset>
            </wp:positionV>
            <wp:extent cx="2834640" cy="10636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24" w:dyaOrig="1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8pt;margin-top:-20.55pt;width:76.5pt;height:76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05382213" r:id="rId3"/>
        </w:objec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  <w:t>CONSIDERAZIONE DEL PRESIDENTE DELLA GIUR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iamo riscontrato un livello medio/alto dei vini presentati in forma assolutamente anonima, come avevo richiesto agli organizzatori del concorso (che ringrazio per avermi incaricato della Presidenza della Giuria). L’anonimizzazione dei campioni è stata effettuata da un Pubblico Ufficiale, in questo caso il segretario Comunale di Galatina, al quale vanno i miei complimenti per l’ottimo lavoro in linea con le indicazioni fornite, il quale ha sigillato in una busta controfirmata sui lembi, i nomi delle cantine con la corrispondenza dei codici di anonimizzazione. Questo per quanto riguarda l’aspetto tecnico/pratico dello svolgimento concorsuale, portato a termine con l’uso della scheda a punti in dotazione all’Unione Internazionale degli Enologi, mentre focalizzando lo stato di salute dei vini devo dire che la sorpresa maggiore ci è stata rappresentata dalle tipologie a bacca bianca (Chardonnay / Fiano), in quanto eravamo a conoscenza che le tipologie a bacca rossa sono da diversi anni ai vertici dell’enologia nazionale (e non solo)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POLOGIE BIANCH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no riportato risultanze da 83/100 fino a 92/10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Con la tecnica del freddo in cantina, i bravi produttori pugliese sono riusciti a conservare nella bottiglia, tutti i profumi e gli aromi delle uve di partenza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TIPOLOGIE ROSS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quanto riguarda i negroamaro abbiamo potuto notare come i millesimi con alcuni anni di bottiglia presentassero indici di gradimento più elevati, con tannini più “addomesticati” e dolci, maggiori complessità e piacevolezza di beva. Possiamo quindi affermare, sulla base di questa (e di altre esperienze dirette) che il negroamaro ha bisogno di tempo e quindi “bisogna saperlo aspettare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Diverso il discorso per il primitivo, il quale fin dai primi anni di vita manifesta questa carica antocianica con colori porpora/violacei meravigliosi, ritrovandoci  tanta frutta sottospirito ed appassita nel  bicchiere, vere delizie per i nostri sensi, inutile sottolineare come in questa (come in altre …) occasione sia stato il vitigno che ha raggiunto i picchi più elevati di gradimento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egroamaro hanno ottenuto punteggi da 81/100 a 91/100, mentre i Primitivi di Manduria e del Salento hanno totalizzato performance da 83/100 a 93/100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Una bella esperienza sensoriale, portata a termine in maniera impeccabile con l’ausilio degli organizzatori dell’agenzia Mood di Galatina, dei sommelier Ais, e dei 4 giudici che mi hanno aiutato in questa prima edizione, 3 dei quali enologi operanti in regione Puglia ed una collaboratrice Slow Food, ai quali vanno tutti i miei ringraziamenti per la collaborazione   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Ga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32:00Z</dcterms:created>
  <dc:creator>hp</dc:creator>
  <dc:description/>
  <cp:keywords/>
  <dc:language>en-US</dc:language>
  <cp:lastModifiedBy>hp</cp:lastModifiedBy>
  <dcterms:modified xsi:type="dcterms:W3CDTF">2013-10-13T15:32:00Z</dcterms:modified>
  <cp:revision>2</cp:revision>
  <dc:subject/>
  <dc:title/>
</cp:coreProperties>
</file>