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>In duplice copia</w:t>
      </w:r>
      <w:r>
        <w:rPr/>
        <w:tab/>
        <w:tab/>
        <w:tab/>
        <w:t xml:space="preserve">               AL     COMUNE  DI  GALATINA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 xml:space="preserve">              UFFICIO  AGRICOLTUR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>: Danni causati da Xylella Fastidiosa. D.Lgs 29 Marzo 2004, nr. 102 - Provvidenze di cui all’art.5, comma 2° lett. a), b), c) e art. 5 comma 3. Decreto MI.P.A.F. nr. 0015452 del 21.07.2015, pubblicato sulla G.U. nr. 178 del 03.08.2015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…..in via ..........................................................nr…;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dell’azienda di proprietà di .........................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. ne ... Comun… d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che nella predetta azienda, a causa delle infezioni causate da 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 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gs. 29.03.2004 n. 102, come modificato dal D. Lgs. 18.04.2008 n. 82,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 ( contributi in conto capitale fino all’80% del danno accertato sulla base della Produzione lorda vendibile ordinaria del triennio precedente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 prestiti ad ammortamento quinquennale per le esigenze di servizio dell’anno in cui si è verificato l’evento e per l’anno successivo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iCs/>
        </w:rPr>
        <w:t xml:space="preserve"> proroga, per una sola volta e per non più di 24 mesi, delle scadenze delle rate delle operazioni di credito agrario di esercizio e di miglioramento e di credito ordinario)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□ </w:t>
      </w:r>
      <w:r>
        <w:rPr>
          <w:b/>
          <w:iCs/>
          <w:color w:val="000000"/>
        </w:rPr>
        <w:t>Articolo 5 comma 3</w:t>
      </w:r>
      <w:r>
        <w:rPr>
          <w:iCs/>
          <w:color w:val="000000"/>
        </w:rPr>
        <w:t>: ( contributi in conto capitale a titolo di indennizzo in caso di estirpazione di piante di olivo infet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ammonit ... secondo quanto prescritto dall’art. 47 e 76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’annata agraria 2014/2015 in qualità di: Proprietario – Affittuario - Conduttore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rivestire la qualifica di: Coltivatore Diretto – Imprenditore Agricolo – Operatore Agricolo.</w:t>
      </w:r>
    </w:p>
    <w:p>
      <w:pPr>
        <w:pStyle w:val="Normal"/>
        <w:overflowPunct w:val="false"/>
        <w:autoSpaceDE w:val="false"/>
        <w:jc w:val="both"/>
        <w:rPr/>
      </w:pPr>
      <w:r>
        <w:rPr/>
        <w:t>- di essere iscritto presso la C.C.I.A.A. di _______________ al n. _______ dell’elenco speciale del settore agricolo;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presentato altra domanda intesa ad ottenere le medesime provvidenze previste dal D.LGS. nr. 102 del 29.03.04;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’annata agraria 2014/2015 altri terreni, a nessun titolo oltre quelli dichiarati in 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Galatina, lì..........................................             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  <w:t>La firma può essere autenticata a norma dell’art. 38 del D.P.R. nr. 445/2000, allegando alla presente, copia fotostatica di un documento di identità del dichiarante, in corso di validità.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ab/>
        <w:t xml:space="preserve">      </w:t>
      </w:r>
      <w:r>
        <w:rPr>
          <w:sz w:val="21"/>
          <w:szCs w:val="21"/>
        </w:rPr>
        <w:t>IL FUNZIONARIO INCARICA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>
          <w:sz w:val="21"/>
          <w:szCs w:val="21"/>
        </w:rPr>
        <w:t>Galatina, lì ...............................                                                       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5:00Z</dcterms:created>
  <dc:creator>Ianne</dc:creator>
  <dc:description/>
  <cp:keywords/>
  <dc:language>en-US</dc:language>
  <cp:lastModifiedBy>User</cp:lastModifiedBy>
  <cp:lastPrinted>2015-08-19T10:01:00Z</cp:lastPrinted>
  <dcterms:modified xsi:type="dcterms:W3CDTF">2015-08-31T06:57:00Z</dcterms:modified>
  <cp:revision>8</cp:revision>
  <dc:subject/>
  <dc:title>In duplice copia</dc:title>
</cp:coreProperties>
</file>