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16"/>
        <w:gridCol w:w="1678"/>
        <w:gridCol w:w="1803"/>
        <w:gridCol w:w="1623"/>
        <w:gridCol w:w="1452"/>
      </w:tblGrid>
      <w:tr>
        <w:trPr>
          <w:trHeight w:val="1430" w:hRule="atLeast"/>
        </w:trPr>
        <w:tc>
          <w:tcPr>
            <w:tcW w:w="1581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8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65.2pt" filled="f" o:ole="">
                  <v:imagedata r:id="rId3" o:title=""/>
                </v:shape>
                <o:OLEObject Type="Embed" ProgID="" ShapeID="ole_rId2" DrawAspect="Content" ObjectID="_498887779" r:id="rId2"/>
              </w:object>
            </w:r>
          </w:p>
        </w:tc>
        <w:tc>
          <w:tcPr>
            <w:tcW w:w="171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00" w:dyaOrig="33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70.4pt" filled="f" o:ole="">
                  <v:imagedata r:id="rId5" o:title=""/>
                </v:shape>
                <o:OLEObject Type="Embed" ProgID="" ShapeID="ole_rId4" DrawAspect="Content" ObjectID="_1384826701" r:id="rId4"/>
              </w:object>
            </w:r>
          </w:p>
        </w:tc>
        <w:tc>
          <w:tcPr>
            <w:tcW w:w="1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4104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470" w:dyaOrig="13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75pt;height:71.95pt" filled="f" o:ole="">
                  <v:imagedata r:id="rId8" o:title=""/>
                </v:shape>
                <o:OLEObject Type="Embed" ProgID="" ShapeID="ole_rId7" DrawAspect="Content" ObjectID="_373026537" r:id="rId7"/>
              </w:object>
            </w:r>
          </w:p>
        </w:tc>
        <w:tc>
          <w:tcPr>
            <w:tcW w:w="16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075" w:dyaOrig="1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pt;height:72pt" filled="f" o:ole="">
                  <v:imagedata r:id="rId10" o:title=""/>
                </v:shape>
                <o:OLEObject Type="Embed" ProgID="" ShapeID="ole_rId9" DrawAspect="Content" ObjectID="_1849217667" r:id="rId9"/>
              </w:object>
            </w:r>
          </w:p>
        </w:tc>
        <w:tc>
          <w:tcPr>
            <w:tcW w:w="1452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64" w:dyaOrig="11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7.65pt;height:71.15pt" filled="f" o:ole="">
                  <v:imagedata r:id="rId12" o:title=""/>
                </v:shape>
                <o:OLEObject Type="Embed" ProgID="" ShapeID="ole_rId11" DrawAspect="Content" ObjectID="_278429574" r:id="rId11"/>
              </w:objec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Verdana" w:hAnsi="Verdana" w:eastAsia="Times New Roman" w:cs="Verdana"/>
          <w:kern w:val="0"/>
          <w:sz w:val="40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40"/>
          <w:szCs w:val="20"/>
          <w:lang w:eastAsia="it-IT"/>
        </w:rPr>
        <w:t xml:space="preserve">AMBITO TERRITORIALE SOCIALE DI GALATINA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ascii="Verdana" w:hAnsi="Verdana" w:eastAsia="Times New Roman" w:cs="Verdana"/>
          <w:kern w:val="0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Cs w:val="20"/>
          <w:lang w:eastAsia="it-IT"/>
        </w:rPr>
        <w:t>PROVINCIA DI LECCE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lang w:eastAsia="it-IT"/>
        </w:rPr>
      </w:pPr>
      <w:r>
        <w:rPr>
          <w:rFonts w:eastAsia="Verdana" w:cs="Verdana" w:ascii="Verdana" w:hAnsi="Verdana"/>
          <w:kern w:val="0"/>
          <w:sz w:val="28"/>
          <w:szCs w:val="28"/>
          <w:lang w:eastAsia="it-IT"/>
        </w:rPr>
        <w:t xml:space="preserve">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sz w:val="18"/>
          <w:lang w:eastAsia="it-IT"/>
        </w:rPr>
      </w:pPr>
      <w:r>
        <w:rPr>
          <w:rFonts w:eastAsia="Times New Roman"/>
          <w:b/>
          <w:i/>
          <w:kern w:val="0"/>
          <w:sz w:val="18"/>
          <w:lang w:eastAsia="it-IT"/>
        </w:rPr>
      </w:r>
    </w:p>
    <w:tbl>
      <w:tblPr>
        <w:tblW w:w="9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4823"/>
      </w:tblGrid>
      <w:tr>
        <w:trPr>
          <w:trHeight w:val="1532" w:hRule="atLeast"/>
          <w:cantSplit w:val="true"/>
        </w:trPr>
        <w:tc>
          <w:tcPr>
            <w:tcW w:w="490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it-IT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eastAsia="Times New Roman" w:cs="Arial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eastAsia="Times New Roman" w:cs="Arial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eastAsia="Times New Roman" w:cs="Arial"/>
                <w:b/>
                <w:b/>
                <w:bCs/>
                <w:kern w:val="0"/>
                <w:sz w:val="8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-698500</wp:posOffset>
                  </wp:positionV>
                  <wp:extent cx="1965325" cy="645795"/>
                  <wp:effectExtent l="0" t="0" r="0" b="0"/>
                  <wp:wrapSquare wrapText="right"/>
                  <wp:docPr id="2" name="ctl00_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eastAsia="it-IT"/>
              </w:rPr>
              <w:t>Distretto Socio-Sanitario di Galatin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lang w:eastAsia="it-IT"/>
              </w:rPr>
              <w:drawing>
                <wp:inline distT="0" distB="0" distL="0" distR="0">
                  <wp:extent cx="542925" cy="666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9"/>
                <w:tab w:val="left" w:pos="2990" w:leader="none"/>
                <w:tab w:val="left" w:pos="4212" w:leader="none"/>
              </w:tabs>
              <w:spacing w:lineRule="atLeast" w:line="100"/>
              <w:ind w:left="-70" w:right="-8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PROVINCIA di LECCE</w:t>
            </w:r>
          </w:p>
          <w:p>
            <w:pPr>
              <w:pStyle w:val="Normal"/>
              <w:widowControl/>
              <w:tabs>
                <w:tab w:val="clear" w:pos="709"/>
                <w:tab w:val="left" w:pos="2990" w:leader="none"/>
                <w:tab w:val="left" w:pos="4212" w:leader="none"/>
              </w:tabs>
              <w:spacing w:lineRule="atLeast" w:line="100"/>
              <w:ind w:left="-70" w:right="-82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</w:rPr>
              <w:t>Assessorato alla Sicurezza e Qualità Sociale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7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8"/>
                <w:szCs w:val="17"/>
                <w:lang w:val="zxx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8"/>
                <w:szCs w:val="17"/>
                <w:lang w:val="zxx"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8"/>
                <w:lang w:val="zxx" w:eastAsia="it-IT"/>
              </w:rPr>
            </w:pPr>
            <w:r>
              <w:rPr>
                <w:rFonts w:eastAsia="Times New Roman"/>
                <w:kern w:val="0"/>
                <w:sz w:val="8"/>
                <w:lang w:val="zxx"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8"/>
                <w:lang w:val="zxx" w:eastAsia="it-IT"/>
              </w:rPr>
            </w:pPr>
            <w:r>
              <w:rPr>
                <w:rFonts w:eastAsia="Times New Roman"/>
                <w:kern w:val="0"/>
                <w:sz w:val="8"/>
                <w:lang w:val="zxx" w:eastAsia="it-I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127" w:firstLine="709"/>
        <w:jc w:val="center"/>
        <w:outlineLvl w:val="0"/>
        <w:rPr/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20"/>
          <w:szCs w:val="20"/>
          <w:lang w:eastAsia="it-IT"/>
        </w:rPr>
        <w:t>Al Servizio Integrato Territoriale Affido ed Adozion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2127" w:firstLine="709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Cambria;Palatino Linotype" w:cs="Cambria;Palatino Linotype" w:ascii="Cambria;Palatino Linotype" w:hAnsi="Cambria;Palatino Linotype"/>
          <w:b/>
          <w:bCs/>
          <w:kern w:val="0"/>
          <w:sz w:val="20"/>
          <w:szCs w:val="20"/>
          <w:lang w:eastAsia="it-IT"/>
        </w:rPr>
        <w:t xml:space="preserve">                                                                              </w:t>
      </w:r>
      <w:r>
        <w:rPr>
          <w:rFonts w:eastAsia="Times New Roman" w:cs="Cambria;Palatino Linotype" w:ascii="Cambria;Palatino Linotype" w:hAnsi="Cambria;Palatino Linotype"/>
          <w:b/>
          <w:bCs/>
          <w:kern w:val="0"/>
          <w:sz w:val="20"/>
          <w:szCs w:val="20"/>
          <w:lang w:eastAsia="it-IT"/>
        </w:rPr>
        <w:t>dell’ ATS di Galatin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firstLine="709"/>
        <w:jc w:val="center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18" w:firstLine="709"/>
        <w:jc w:val="center"/>
        <w:outlineLvl w:val="0"/>
        <w:rPr/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 xml:space="preserve">Per il tramite del Servizio di Segretariato Sociale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ab/>
        <w:tab/>
        <w:tab/>
        <w:tab/>
        <w:t xml:space="preserve">                     Professionale PUA del Comune di 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ind w:left="3828" w:hanging="0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>Galatina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ind w:left="3828" w:hanging="0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>Aradeo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ind w:left="3828" w:hanging="0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>Cutrofiano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ind w:left="3828" w:hanging="0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>Neviano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ind w:left="3828" w:hanging="0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>Sogliano Cavour</w:t>
      </w:r>
    </w:p>
    <w:p>
      <w:pPr>
        <w:pStyle w:val="Normal"/>
        <w:keepNext w:val="true"/>
        <w:widowControl/>
        <w:numPr>
          <w:ilvl w:val="0"/>
          <w:numId w:val="1"/>
        </w:numPr>
        <w:suppressAutoHyphens w:val="false"/>
        <w:ind w:left="3828" w:hanging="0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>Solet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3261" w:hanging="0"/>
        <w:outlineLvl w:val="0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</w:r>
    </w:p>
    <w:p>
      <w:pPr>
        <w:pStyle w:val="Normal"/>
        <w:ind w:left="2552" w:firstLine="709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 xml:space="preserve">Modalità di presentazione della domanda: </w:t>
      </w:r>
    </w:p>
    <w:p>
      <w:pPr>
        <w:pStyle w:val="Normal"/>
        <w:numPr>
          <w:ilvl w:val="0"/>
          <w:numId w:val="3"/>
        </w:numPr>
        <w:jc w:val="center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>Presso lo Sportello</w:t>
      </w:r>
    </w:p>
    <w:p>
      <w:pPr>
        <w:pStyle w:val="Normal"/>
        <w:numPr>
          <w:ilvl w:val="0"/>
          <w:numId w:val="3"/>
        </w:numPr>
        <w:jc w:val="center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  <w:t>Contatto telefonico</w:t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b/>
          <w:b/>
          <w:bCs/>
          <w:kern w:val="0"/>
          <w:sz w:val="18"/>
          <w:szCs w:val="18"/>
          <w:lang w:eastAsia="it-IT"/>
        </w:rPr>
      </w:pPr>
      <w:r>
        <w:rPr>
          <w:rFonts w:eastAsia="Times New Roman" w:cs="Cambria;Palatino Linotype" w:ascii="Cambria;Palatino Linotype" w:hAnsi="Cambria;Palatino Linotype"/>
          <w:b/>
          <w:bCs/>
          <w:kern w:val="0"/>
          <w:sz w:val="18"/>
          <w:szCs w:val="18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Iscrizione al Corso Informativo Formativo per Aspiranti Coppie Adottive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Percorso  Adottivo Nazionale / Percorso Adottivo  Internazional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a informativa per l’utente: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Per l’iscrizione è possibile rivolgersi agli Sportelli di Segretariato Sociale Professionale (PUA)  dell’Ambito Territoriale Sociale di Galatina, secondo le seguenti modalità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Per i RESIDENTI nei Comuni dell’ATS di Galatin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TO TELEFONIC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rvizio di Segretariato Sociale Professionale PUA di GALATINA: 0836 6334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di Segretariato Sociale Professionale PUA di ARADEO: 0836 5525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rvizio di Segretariato Sociale Professionale PUA di CUTROFIANO: 0836 542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rvizio di Segretariato Sociale Professionale PUA di NEVIANO: 0836 6107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rvizio di Segretariato Sociale Professionale PUA di SOLETO: 0836 66708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di Segretariato Sociale Professionale PUA di SOGLIANO CAVOUR: 0836 5430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ì e venerdì dalle ore 9,00  alle ore 1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ì dalle ore 16,00 alle 18,00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MENT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volgendosi agli Sportelli di Segretariato Sociale Professionale PUA dislocati nei Comuni dell’ATS di Galati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alatina, Aradeo, Cutrofiano, Neviano, Sogliano Cavour, Soleto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Per i NON residenti nei Comuni dell’ATS di Galatin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TTO TELEFONICO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rvizio di Segretariato Sociale Professionale PUA di GALATINA: 0836 6334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ì e venerdì dalle ore 9,00  alle ore 12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ì dalle ore 16,00 alle 18,00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MENTE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volgendosi allo Sportello di Segretariato Sociale Professionale PUA  di Galati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 Montegrappa, 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124460" cy="1244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.55pt;margin-top:2.6pt;width:9.75pt;height:9.7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ura del Referente del Front-Office mediante contatto telefonico con il/la                                          </w:t>
      </w:r>
    </w:p>
    <w:p>
      <w:pPr>
        <w:pStyle w:val="Normal"/>
        <w:ind w:left="-142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146685</wp:posOffset>
                </wp:positionV>
                <wp:extent cx="124460" cy="124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.55pt;margin-top:11.55pt;width:9.75pt;height:9.7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a cura dell’interessato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sig./ra ……………………………..……………(Cognome)……………………………………….(Nome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(data nascita)………………………………………………………..(titolo di studio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(professione), residente nel Comune di ………………………………………….. Telefono ………………………………………………………...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780</wp:posOffset>
                </wp:positionH>
                <wp:positionV relativeFrom="paragraph">
                  <wp:posOffset>45085</wp:posOffset>
                </wp:positionV>
                <wp:extent cx="124460" cy="1244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61.4pt;margin-top:3.55pt;width:9.75pt;height:9.7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7580</wp:posOffset>
                </wp:positionH>
                <wp:positionV relativeFrom="paragraph">
                  <wp:posOffset>45085</wp:posOffset>
                </wp:positionV>
                <wp:extent cx="124460" cy="124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75.4pt;margin-top:3.55pt;width:9.75pt;height:9.75pt;mso-wrap-style:none;v-text-anchor:middle"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marito                             moglie</w:t>
      </w:r>
    </w:p>
    <w:p>
      <w:pPr>
        <w:pStyle w:val="Normal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del/la sig./ra………………………..……………(Cognome)……………………………………….(Nome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(data nascita)………………………………………………………..(titolo di studio)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(professione), residente nel Comune di ………………………………………….. Telefono ………………………………………………………..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Con riferimento all’oggetto si forniscono le seguenti informazioni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74"/>
        <w:gridCol w:w="3053"/>
        <w:gridCol w:w="35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etto di appartenenza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iugati nell'anno ……………………………..         Conviventi da</w:t>
            </w:r>
            <w:r>
              <w:rPr>
                <w:sz w:val="22"/>
                <w:szCs w:val="22"/>
              </w:rPr>
              <w:t xml:space="preserve"> …………………….………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 le residenze sono diverse indicare il motivo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BEDB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cili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Marito </w:t>
            </w:r>
            <w:r>
              <w:rPr>
                <w:sz w:val="22"/>
                <w:szCs w:val="22"/>
              </w:rPr>
              <w:t>………………………….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gli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8890</wp:posOffset>
                      </wp:positionV>
                      <wp:extent cx="124460" cy="1244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285.4pt;margin-top:0.7pt;width:9.75pt;height:9.7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La coppia non ha ancora  reso disponibilità al T.M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23495</wp:posOffset>
                      </wp:positionV>
                      <wp:extent cx="124460" cy="13970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60" cy="139680"/>
                              </a:xfrm>
                              <a:custGeom>
                                <a:avLst/>
                                <a:gdLst>
                                  <a:gd name="textAreaLeft" fmla="*/ 3240 w 70560"/>
                                  <a:gd name="textAreaRight" fmla="*/ 67320 w 70560"/>
                                  <a:gd name="textAreaTop" fmla="*/ 3240 h 79200"/>
                                  <a:gd name="textAreaBottom" fmla="*/ 7596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31"/>
                                    </a:lnTo>
                                    <a:arcTo wR="3600" hR="3600" stAng="10800000" swAng="-5400000"/>
                                    <a:lnTo>
                                      <a:pt x="18000" y="242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285.4pt;margin-top:1.85pt;width:9.75pt;height:10.95pt;flip:y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La coppia ha  inoltrato   domanda al T.M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ppia intende partecipare agli incontri Informativi -Formativi dedicati: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15570</wp:posOffset>
                      </wp:positionV>
                      <wp:extent cx="124460" cy="15240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60" cy="152280"/>
                              </a:xfrm>
                              <a:custGeom>
                                <a:avLst/>
                                <a:gdLst>
                                  <a:gd name="textAreaLeft" fmla="*/ 3240 w 70560"/>
                                  <a:gd name="textAreaRight" fmla="*/ 67320 w 70560"/>
                                  <a:gd name="textAreaTop" fmla="*/ 3240 h 86400"/>
                                  <a:gd name="textAreaBottom" fmla="*/ 831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4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824"/>
                                    </a:lnTo>
                                    <a:arcTo wR="3600" hR="3600" stAng="10800000" swAng="-5400000"/>
                                    <a:lnTo>
                                      <a:pt x="18000" y="264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06.65pt;margin-top:9.1pt;width:9.75pt;height:11.95pt;flip:y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olo all’  Adozione Nazional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15570</wp:posOffset>
                      </wp:positionV>
                      <wp:extent cx="124460" cy="15240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60" cy="152280"/>
                              </a:xfrm>
                              <a:custGeom>
                                <a:avLst/>
                                <a:gdLst>
                                  <a:gd name="textAreaLeft" fmla="*/ 3240 w 70560"/>
                                  <a:gd name="textAreaRight" fmla="*/ 67320 w 70560"/>
                                  <a:gd name="textAreaTop" fmla="*/ 3240 h 86400"/>
                                  <a:gd name="textAreaBottom" fmla="*/ 831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4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824"/>
                                    </a:lnTo>
                                    <a:arcTo wR="3600" hR="3600" stAng="10800000" swAng="-5400000"/>
                                    <a:lnTo>
                                      <a:pt x="18000" y="264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24.7pt;margin-top:9.1pt;width:9.75pt;height:11.95pt;flip:y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solo all’Adozione  Internazional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6510</wp:posOffset>
                      </wp:positionV>
                      <wp:extent cx="124460" cy="15240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60" cy="152280"/>
                              </a:xfrm>
                              <a:custGeom>
                                <a:avLst/>
                                <a:gdLst>
                                  <a:gd name="textAreaLeft" fmla="*/ 3240 w 70560"/>
                                  <a:gd name="textAreaRight" fmla="*/ 67320 w 70560"/>
                                  <a:gd name="textAreaTop" fmla="*/ 3240 h 86400"/>
                                  <a:gd name="textAreaBottom" fmla="*/ 831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4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824"/>
                                    </a:lnTo>
                                    <a:arcTo wR="3600" hR="3600" stAng="10800000" swAng="-5400000"/>
                                    <a:lnTo>
                                      <a:pt x="18000" y="264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224.65pt;margin-top:1.3pt;width:9.75pt;height:11.95pt;flip:y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6510</wp:posOffset>
                      </wp:positionV>
                      <wp:extent cx="124460" cy="152400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60" cy="152280"/>
                              </a:xfrm>
                              <a:custGeom>
                                <a:avLst/>
                                <a:gdLst>
                                  <a:gd name="textAreaLeft" fmla="*/ 3240 w 70560"/>
                                  <a:gd name="textAreaRight" fmla="*/ 67320 w 70560"/>
                                  <a:gd name="textAreaTop" fmla="*/ 3240 h 86400"/>
                                  <a:gd name="textAreaBottom" fmla="*/ 831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4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824"/>
                                    </a:lnTo>
                                    <a:arcTo wR="3600" hR="3600" stAng="10800000" swAng="-5400000"/>
                                    <a:lnTo>
                                      <a:pt x="18000" y="264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35.35pt;margin-top:1.3pt;width:9.75pt;height:11.95pt;flip:y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d entrambi  i percorsi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ppia ha già adottato?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6195</wp:posOffset>
                      </wp:positionV>
                      <wp:extent cx="101600" cy="101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32.2pt;margin-top:2.85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I’    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6195</wp:posOffset>
                      </wp:positionV>
                      <wp:extent cx="101600" cy="101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26.35pt;margin-top:2.85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I’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ell’adozione……………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Età dell’adottato al momento dell’adozione …….……………….</w:t>
            </w:r>
          </w:p>
        </w:tc>
      </w:tr>
      <w:tr>
        <w:trPr>
          <w:trHeight w:val="11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7940</wp:posOffset>
                      </wp:positionV>
                      <wp:extent cx="109855" cy="1098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95.8pt;margin-top:2.2pt;width:8.6pt;height:8.6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Adozione Naz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3020</wp:posOffset>
                      </wp:positionV>
                      <wp:extent cx="109855" cy="1098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16.45pt;margin-top:2.6pt;width:8.6pt;height:8.6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Adozione Internazionale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 di provenienza nel caso di A.I..........................................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 Autorizza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o………….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AB6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coppia ha attualmente bambini in affidamento? 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1750</wp:posOffset>
                      </wp:positionV>
                      <wp:extent cx="101600" cy="101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8.35pt;margin-top:2.5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1750</wp:posOffset>
                      </wp:positionV>
                      <wp:extent cx="101600" cy="101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96.95pt;margin-top:2.5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’                     N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AB6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ppia ha avuto in passato minori in affidamento?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8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8735</wp:posOffset>
                      </wp:positionV>
                      <wp:extent cx="101600" cy="101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8.35pt;margin-top:3.05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8735</wp:posOffset>
                      </wp:positionV>
                      <wp:extent cx="101600" cy="101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96.95pt;margin-top:3.05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’                     N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AB6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coppia sarebbe disponibile all'affido familiare?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87" w:leader="none"/>
              </w:tabs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0480</wp:posOffset>
                      </wp:positionV>
                      <wp:extent cx="101600" cy="101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8.35pt;margin-top:2.4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0480</wp:posOffset>
                      </wp:positionV>
                      <wp:extent cx="101600" cy="101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96.95pt;margin-top:2.4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’</w:t>
              <w:tab/>
              <w:t>N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AB6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coppia è interessata alla partecipazione al corso di info/formazione per aspiranti Affidatari?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68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7465</wp:posOffset>
                      </wp:positionV>
                      <wp:extent cx="101600" cy="101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18.35pt;margin-top:2.95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37465</wp:posOffset>
                      </wp:positionV>
                      <wp:extent cx="101600" cy="101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9ccff" stroked="t" o:allowincell="t" style="position:absolute;margin-left:96.95pt;margin-top:2.95pt;width:7.95pt;height: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’</w:t>
              <w:tab/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_________________________</w:t>
        <w:tab/>
        <w:tab/>
        <w:tab/>
      </w:r>
      <w:r>
        <w:rPr>
          <w:b/>
          <w:sz w:val="22"/>
          <w:szCs w:val="22"/>
        </w:rPr>
        <w:t>Firma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 xml:space="preserve">    (nel caso di compilazione a cura dell’interessato)</w:t>
      </w:r>
      <w:r>
        <w:rPr>
          <w:sz w:val="18"/>
          <w:szCs w:val="18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* Nel caso di contatto telefonico, il referente del Servizio di Segretariato Sociale Professionale Pua avrà cura di trasmettere la scheda di iscrizione al Servizio Integrato Affido e Adozione dell’ATS di Gala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3605</wp:posOffset>
                </wp:positionH>
                <wp:positionV relativeFrom="paragraph">
                  <wp:posOffset>100965</wp:posOffset>
                </wp:positionV>
                <wp:extent cx="635" cy="6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1.15pt;margin-top:7.95pt;width:0pt;height:0pt;flip:xy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Carattere1">
    <w:name w:val=" Carattere Carattere1"/>
    <w:qFormat/>
    <w:rPr>
      <w:rFonts w:eastAsia="Arial Unicode MS"/>
      <w:kern w:val="2"/>
      <w:sz w:val="16"/>
      <w:szCs w:val="16"/>
    </w:rPr>
  </w:style>
  <w:style w:type="character" w:styleId="CarattereCarattere">
    <w:name w:val=" Carattere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6:00Z</dcterms:created>
  <dc:creator>utente</dc:creator>
  <dc:description/>
  <cp:keywords/>
  <dc:language>en-US</dc:language>
  <cp:lastModifiedBy> </cp:lastModifiedBy>
  <cp:lastPrinted>2014-06-18T11:27:00Z</cp:lastPrinted>
  <dcterms:modified xsi:type="dcterms:W3CDTF">2014-09-10T11:01:00Z</dcterms:modified>
  <cp:revision>26</cp:revision>
  <dc:subject/>
  <dc:title> </dc:title>
</cp:coreProperties>
</file>