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/>
      </w:pPr>
      <w:r>
        <w:rPr>
          <w:b/>
          <w:bCs/>
          <w:sz w:val="28"/>
        </w:rPr>
        <w:t>Al Signor Sindaco del Comune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._____________________________ cell. 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   </w:t>
      </w:r>
      <w:r>
        <w:rPr>
          <w:bCs/>
        </w:rPr>
        <w:t xml:space="preserve">Santa Cesarea Terme        </w:t>
      </w:r>
    </w:p>
    <w:p>
      <w:pPr>
        <w:pStyle w:val="Normal"/>
        <w:rPr>
          <w:bCs/>
        </w:rPr>
      </w:pPr>
      <w:r>
        <w:rPr>
          <w:bCs/>
        </w:rPr>
        <w:t>-  Di essere ammesso al soggiorno climatico-termale di ----------------------------------------------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   </w:t>
      </w:r>
      <w:r>
        <w:rPr>
          <w:bCs/>
        </w:rPr>
        <w:t xml:space="preserve">Montecatini Terme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organizzato da codesta Amministrazione per l'anno in cors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_l_  sottoscritt_ _________________________________________________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ichiara di essere stato informato che il numero massimo di partecipanti per ciascuna stazione termale è stabilito in n. 50 anziani, secondo l’ordine di arrivo al Protocol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dichiara di essere stato informato che </w:t>
      </w:r>
      <w:r>
        <w:rPr/>
        <w:t>la spesa per il soggiorno presso le stazioni termali sarà a totale carico del soggetto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i impegna a versare alla struttura alberghiera Fuori Regione 1,00 €. a persona,  al gior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per un massimo di 7 pernottamenti.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Allega alla presen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eda Sanitari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cumento attestante lo stato di invalidità permanente per coloro che non hanno l'età per il  pensionamento di vecchiaia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Galatina, 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____________________________________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ab/>
        <w:tab/>
        <w:tab/>
        <w:t xml:space="preserve">     (Firma)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RA TERMALE DA EFFETTUARE: 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tiva ai sensi dell’art.13 del Decreto Legislativo n.196/200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dice in materia di protezione dei dati personali” (Privacy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 sensi del Decreto Legislativo n.196 del 30.06.2003 (di seguito T.U.) ed in relazione ai dati personali di cui l’ufficio entrerà in possesso, si informa di quanto segu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l trattamento dei dati personali è finalizzato esclusivamente alla corretta e completa esecuzione delle attività proprie dell’ufficio, alla erogazione del servizio da lei richiesto, e a fini contabili e statistic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l trattamento dei dati personali può consistere nelle operazioni indicate all’art.4 c.1 lett.A) del T.U. (raccolta, registrazione, organizzazione, conservazione, selezione, estrazione, raffronto, utilizzo, i interconnessione, blocco, comunicazione, cancellazione e distruzione dei dati). Le operazioni possono essere svolte con supporto cartaceo e attraverso l’organizzazione di archivi automatizz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l conferimento dei dati personali e sensibili è strettamente necessario ai fini dello svolgimento delle attività proprie dell’ufficio ed è condizione per l'erogazione del servizio richiesto ai sensi del regolamento comuna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La mancata comunicazione dei dati richiesti, impedisce l’erogazione del servizio richies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I dati personali e sensibili possono venire a conoscenza degli incaricati del trattamento, e possono essere comunicati a collaboratori e/o altri soggetti rispetto ai quali la comunicazione è necessaria per il corretto adempimento dei compiti dell’ufficio (es.ASL, Comune di residenza ). Nel caso di servizi di erogazione contributi di varia natura, i dati personali sono comunicati agli Istituti di credito per il pagamento e nel caso in cui sia richiesta la compartecipazione dell’utente agli enti, anche privati, concessionari per la riscossione. Nel caso di servizi erogati in appalto, o comunque tramite terzi, i dati personali e sensibili sono altresì comunicati alla Ditta in rapporto di convenzione e/o collaborazione con questo Ente per lo svolgimento del servizio stess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 dati richiesti non sono soggetti a diffusio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’art.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propri dati, delle finalità e delle modalità del trattamento, della logica applicata al trattamento, degli estremi identificativi del titolare e dei soggetti ai quali i dati possono essere comunicati. L’interessato ha inoltre diritto di ottenere l’aggiornamento, la rettificazione e l’integrazione dei dati, la cancellazione, la trasformazione in forma anonima o il blocco dei dati trattati in violazione della legge; l’interessato ha il diritto di opporsi, per motivi legittimi, al trattamento dei dati che lo riguarda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Il titolare del trattamento dei dati personali è l’Ufficio delle Politiche Sociali del Comune di Galatina.  responsabile del trattamento è il Responsabile del Servizio pro tempore dell’Ufficio delle Sociali del Comune di Gravina in Pugl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sottoscrive la presente in segno di accettazione di quanto in essa espresso, si acconsente specificatamente ed espressamente al trattamento dei dati personali, nonché alla loro comunic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Galatina, 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4:00Z</dcterms:created>
  <dc:creator>R</dc:creator>
  <dc:description/>
  <cp:keywords/>
  <dc:language>en-US</dc:language>
  <cp:lastModifiedBy> </cp:lastModifiedBy>
  <cp:lastPrinted>2014-06-26T19:03:00Z</cp:lastPrinted>
  <dcterms:modified xsi:type="dcterms:W3CDTF">2014-06-27T06:05:00Z</dcterms:modified>
  <cp:revision>5</cp:revision>
  <dc:subject/>
  <dc:title>                                                                                                            Al Signor Sindaco </dc:title>
</cp:coreProperties>
</file>