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GALATINA</w:t>
      </w:r>
    </w:p>
    <w:p>
      <w:pPr>
        <w:pStyle w:val="Normal"/>
        <w:jc w:val="center"/>
        <w:rPr/>
      </w:pPr>
      <w:r>
        <w:rPr>
          <w:b/>
          <w:u w:val="single"/>
        </w:rPr>
        <w:t>Provincia di Lec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GGIORNO DI VACANZA E CURA PER ANZIANI  Anno 2014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CHEDA SANITARI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(Da compilarsi in ogni sua parte e con calligrafia leggibile dal medico curant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596"/>
      </w:tblGrid>
      <w:tr>
        <w:trPr>
          <w:trHeight w:val="264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ANAGRAFICI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GO E DATA DI NASC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PI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ETTO ASSISTENZA SANITARIA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01"/>
      </w:tblGrid>
      <w:tr>
        <w:trPr>
          <w:trHeight w:val="26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ZIONI SULLO STATO DI SALUTE</w:t>
            </w:r>
          </w:p>
        </w:tc>
      </w:tr>
      <w:tr>
        <w:trPr>
          <w:trHeight w:val="2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UDIZIO SULLO STATO DI SAL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UDIZIO SULLO STATO DI AUTOSUFFICIENZA FISICA E PSICHICA (1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ATTIE PREGRESS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ATTIE IN ATTO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SIONE ARTERIOS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URE MEDICHE IN A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 dei medicinali e somministrazione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A CONSIGLIAT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SULLA PARTECIPAZIONE AL SOGGIORNO</w:t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NECESSITA DI CURE TERMALI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⁯</w:t>
            </w:r>
            <w:r>
              <w:rPr>
                <w:sz w:val="22"/>
              </w:rPr>
              <w:t xml:space="preserve">SI’                          ⁯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OGIA per cui si necessita di cu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LOGIA C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ENTUALI CONTROINDICAZIONI AL SOGGIORNO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Firma del Medico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1) Per autosufficienza fisica e psichica si intende che il soggetto è in grado di muoversi liberamente e senza rischio, di provvedere in modo autonomo alla propria igiene e alle altre esigenze personali, di intrattenere relazioni social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1:00Z</dcterms:created>
  <dc:creator>R</dc:creator>
  <dc:description/>
  <cp:keywords/>
  <dc:language>en-US</dc:language>
  <cp:lastModifiedBy> </cp:lastModifiedBy>
  <cp:lastPrinted>2011-07-01T13:31:00Z</cp:lastPrinted>
  <dcterms:modified xsi:type="dcterms:W3CDTF">2014-06-26T17:11:00Z</dcterms:modified>
  <cp:revision>2</cp:revision>
  <dc:subject/>
  <dc:title>COMUNE DI GALATINA</dc:title>
</cp:coreProperties>
</file>