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Heading2"/>
        <w:rPr>
          <w:sz w:val="44"/>
          <w:szCs w:val="44"/>
        </w:rPr>
      </w:pPr>
      <w:r>
        <w:rPr/>
        <w:drawing>
          <wp:inline distT="0" distB="0" distL="0" distR="0">
            <wp:extent cx="63690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44"/>
          <w:szCs w:val="44"/>
        </w:rPr>
      </w:pPr>
      <w:r>
        <w:rPr>
          <w:sz w:val="44"/>
          <w:szCs w:val="44"/>
        </w:rPr>
        <w:t>C O M U N E  D I   G A L A T I N A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</w:t>
      </w:r>
      <w:r>
        <w:rPr>
          <w:b/>
          <w:sz w:val="22"/>
          <w:szCs w:val="22"/>
        </w:rPr>
        <w:t>PROVINCIA DI LEC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>DIREZIONE SERVIZI ALLA PERSO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  <w:sz w:val="22"/>
          <w:szCs w:val="22"/>
        </w:rPr>
        <w:t>Servizio Politiche Social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FAC SIMILE DOMAND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2832" w:firstLine="708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</w:t>
      </w:r>
      <w:r>
        <w:rPr>
          <w:rFonts w:cs="Arial" w:ascii="Arial" w:hAnsi="Arial"/>
          <w:b/>
          <w:bCs/>
          <w:sz w:val="20"/>
          <w:szCs w:val="20"/>
        </w:rPr>
        <w:t>Alla Direzione Servizi alla Persona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a Umberto I n. 40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3013 Galatina (Le)</w:t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NIFESTAZIONE DI INTERESSE ALL’AFFIDAMENTO DEL SERVIZIO DI GESTIONE ED ORGANIZZAZIONE DEL CORSO DI GINNASTICA DOLCE ANNO 2014 DI IMPORTO COMPLESSIVO PARI AD €. 2.000,00, AI SENSI DELL’ART. 122,COMMA 7, E ART. 57 , COMMA 6, DEL D.LGS. 163/2006 E SS.MM.I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La/il sottoscritta/o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ta/o a ............................................................................ il 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sidente a ...................................................... in via ........................................................................................... n .....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egale rappresentante del……………..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ede legale in …………………………….………………………..Via……………………………………………………n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…………………………….………fax……..……….…………….e mail………………………….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artita IVA……………………………………...………...…Codice fiscale……………………...……………………………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in possesso di tutti i requisiti di Legge e così come servizio previsto nell’oggetto sociale del proprio Statuto, per poter concorrere alla manifestazione di cui in oggetto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i poter essere invitato alla procedura ristretta per l’affidamento del servizio di gestione ed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organizzazione del corso di ginnastica dolce per anziani anni 2014/2015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ega alla presente documento di riconoscimento valido.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Dichiara inoltre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ogo e data___________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mbro e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17:00Z</dcterms:created>
  <dc:creator> </dc:creator>
  <dc:description/>
  <cp:keywords/>
  <dc:language>en-US</dc:language>
  <cp:lastModifiedBy> </cp:lastModifiedBy>
  <cp:lastPrinted>2013-10-31T11:55:00Z</cp:lastPrinted>
  <dcterms:modified xsi:type="dcterms:W3CDTF">2014-11-05T10:17:00Z</dcterms:modified>
  <cp:revision>2</cp:revision>
  <dc:subject/>
  <dc:title> </dc:title>
</cp:coreProperties>
</file>