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Al Sindaco del Comune di Ga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disponibilità “Lavoro minimo di cittadinanz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Il/La sottoscritto/a _______________________________ C.F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 _____________________ a _______________________________ Prov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 ________________ residente a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 ______________________________________________________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 cell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atore/trice in (CIGD-Mobilità)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______________________________________________________________</w:t>
        <w:softHyphen/>
        <w:softHyphen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toli professionali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serito nella banca dati del Comune di Galati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disponibilità a partecipare ai Progetti previsti dal Protocollo “Lavoro Minimo di Cittadinanza”, sottoscritto a Bari in data 18 luglio 2014 tra la Regione Puglia, CGIL-CISL-UIL e i Sindaci dei Comuni del Sal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llega alla presente:</w:t>
      </w:r>
    </w:p>
    <w:p>
      <w:pPr>
        <w:pStyle w:val="Normal"/>
        <w:jc w:val="both"/>
        <w:rPr/>
      </w:pPr>
      <w:r>
        <w:rPr/>
        <w:t>- Fotocopia del documento di riconoscimento;</w:t>
      </w:r>
    </w:p>
    <w:p>
      <w:pPr>
        <w:pStyle w:val="Normal"/>
        <w:jc w:val="both"/>
        <w:rPr/>
      </w:pPr>
      <w:r>
        <w:rPr/>
        <w:t>- Fotocopia del Codice Fiscale;</w:t>
      </w:r>
    </w:p>
    <w:p>
      <w:pPr>
        <w:pStyle w:val="Normal"/>
        <w:jc w:val="both"/>
        <w:rPr/>
      </w:pPr>
      <w:r>
        <w:rPr/>
        <w:t xml:space="preserve">- Dichiarazione Sostitutiva Unica e Attestazione ISEE; </w:t>
      </w:r>
    </w:p>
    <w:p>
      <w:pPr>
        <w:pStyle w:val="Normal"/>
        <w:jc w:val="both"/>
        <w:rPr/>
      </w:pPr>
      <w:r>
        <w:rPr/>
        <w:t>- Curriculum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/La sottoscritto/a è consapevole che le dichiarazioni false, la falsità negli atti e l’uso di atti falsi comportano l’applicazione delle sanzioni penali previste dall’art. 76 del DPR 445/2000 e la decadenza dei benefici consegu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sottoscritta autorizza il trattamento dei dati personali ai sensi del D.lgs. n. 196 del 30.06.200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Galatina, li 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FIRM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8:00Z</dcterms:created>
  <dc:creator> </dc:creator>
  <dc:description/>
  <cp:keywords/>
  <dc:language>en-US</dc:language>
  <cp:lastModifiedBy> </cp:lastModifiedBy>
  <cp:lastPrinted>2014-09-23T13:27:00Z</cp:lastPrinted>
  <dcterms:modified xsi:type="dcterms:W3CDTF">2014-09-23T11:27:00Z</dcterms:modified>
  <cp:revision>4</cp:revision>
  <dc:subject/>
  <dc:title/>
</cp:coreProperties>
</file>