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Gothic 10 cpi;MS Mincho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FAC-SIMILE MANIFESTAZIONE DI INTERESSE</w:t>
      </w:r>
      <w:r>
        <w:rPr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             (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ALLEGATO B)</w:t>
      </w:r>
    </w:p>
    <w:p>
      <w:pPr>
        <w:pStyle w:val="Paragrafoelenco"/>
        <w:snapToGrid w:val="false"/>
        <w:spacing w:lineRule="auto" w:line="360" w:before="0" w:after="0"/>
        <w:ind w:left="0" w:hanging="0"/>
        <w:contextualSpacing/>
        <w:jc w:val="both"/>
        <w:rPr>
          <w:rFonts w:ascii="Verdana" w:hAnsi="Verdana" w:eastAsia="Gothic 10 cpi;MS Mincho" w:cs="Verdana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Gothic 10 cpi;MS Mincho" w:cs="Verdana" w:ascii="Verdana" w:hAnsi="Verdana"/>
          <w:b/>
          <w:color w:val="000000"/>
          <w:kern w:val="2"/>
          <w:sz w:val="24"/>
          <w:szCs w:val="24"/>
          <w:u w:val="single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Times New Roman" w:ascii="Times New Roman" w:hAnsi="Times New Roman"/>
        </w:rPr>
        <w:t>Il sottoscritto ________________________ nato a _________________ il __________________ residente a ____________________________________ in qualità di Legale Rappresentante della ditta denomi</w:t>
      </w:r>
      <w:r>
        <w:rPr>
          <w:rFonts w:eastAsia="MS Mincho;ＭＳ 明朝" w:cs="Times New Roman" w:ascii="Times New Roman" w:hAnsi="Times New Roman"/>
        </w:rPr>
        <w:t>nata_________________________</w:t>
      </w:r>
      <w:r>
        <w:rPr>
          <w:rFonts w:cs="Times New Roman" w:ascii="Times New Roman" w:hAnsi="Times New Roman"/>
        </w:rPr>
        <w:t>______________________________avente sede in___________________________________________________________________________  tel.___________fax_________e-mail_______________e/o PEC ____________________________ C.F. _______________________________ partita I.V.A._______________________________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. INPS di____________________________matr. n._________________________________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. INAIL di____________________________matr. n_________________________________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 O M U N I C A 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>di avere interesse all’allestimento delle luminarie natalizie dicembre anno 2014 in Galatina e Frazioni, così come indicato nel relativo avviso pubblico (Allegato A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, trasmette la propria idea progettuale su supporto informa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noltre, consapevole della responsabilità penale nella quale incorre chi rende dichiarazioni mendaci a norma degli artt. 46 e 47 del D.P.R. n. 445/2000,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di essere iscritto nel registro delle Ditte/Imprese della C.C.I.I.A.A. di _________________ (o equivalente nel caso di impresa soggetta ad obblighi di iscrizione diversa) per l’attività 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l’assenza di cause di esclusione di cui all’art. 38 del D. Lgs. n. 163/2006;</w:t>
      </w:r>
    </w:p>
    <w:p>
      <w:pPr>
        <w:pStyle w:val="NormaleWeb"/>
        <w:numPr>
          <w:ilvl w:val="0"/>
          <w:numId w:val="1"/>
        </w:numPr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norme che riguardano la sicurezza sul luogo di lavoro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 w:ascii="Times New Roman" w:hAnsi="Times New Roman"/>
        </w:rPr>
        <w:t>di autorizzare l’invio di eventuali comunicazioni al numero di fax e/o all’indirizzo mail o PEC sopra indicato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, ai sensi del D. Lgs. n. 196/2003 l’Amministrazione al trattamento dei dati forniti dal dichiarante nel presente procedimento al solo fine di svolgere la propria attività istituzionale, con divieto di divulgazione e diffusione della proposta progettuale.</w:t>
      </w:r>
    </w:p>
    <w:p>
      <w:pPr>
        <w:pStyle w:val="NormaleWeb"/>
        <w:spacing w:before="10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fotostatica di valido documento di identità del sottoscritto.</w:t>
      </w:r>
    </w:p>
    <w:p>
      <w:pPr>
        <w:pStyle w:val="NormaleWeb"/>
        <w:spacing w:before="10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LEGALE RAPPRESENTANTE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333333"/>
          <w:kern w:val="2"/>
        </w:rPr>
      </w:pPr>
      <w:r>
        <w:rPr>
          <w:rFonts w:cs="Times New Roman" w:ascii="Times New Roman" w:hAnsi="Times New Roman"/>
        </w:rPr>
        <w:t>Data________________                                                                         (timbro e firma)</w:t>
      </w:r>
    </w:p>
    <w:p>
      <w:pPr>
        <w:pStyle w:val="Normal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Da compilare direttamente o da riprodurre su carta sempl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dfootnote">
    <w:name w:val="sdfootnote"/>
    <w:basedOn w:val="Normal"/>
    <w:qFormat/>
    <w:pPr>
      <w:overflowPunct w:val="true"/>
      <w:autoSpaceDE w:val="true"/>
      <w:spacing w:before="100" w:after="0"/>
      <w:ind w:left="284" w:hanging="284"/>
      <w:textAlignment w:val="auto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8:00Z</dcterms:created>
  <dc:creator>RESTANI</dc:creator>
  <dc:description/>
  <cp:keywords/>
  <dc:language>en-US</dc:language>
  <cp:lastModifiedBy>PC</cp:lastModifiedBy>
  <cp:lastPrinted>2014-11-12T11:26:00Z</cp:lastPrinted>
  <dcterms:modified xsi:type="dcterms:W3CDTF">2014-11-14T11:15:00Z</dcterms:modified>
  <cp:revision>13</cp:revision>
  <dc:subject/>
  <dc:title>Manifestazione d’interesse  a partecipare alla procedura negoziata per un incarico professionale per l'esecuzione di attività</dc:title>
</cp:coreProperties>
</file>