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ENZION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attività di collaborazione e supporto allo sviluppo delle politiche di integrazione comunitarie, di analisi, promozione e diffusione delle opportunità regionali, nazionali e comunitarie</w:t>
      </w:r>
    </w:p>
    <w:p>
      <w:pPr>
        <w:pStyle w:val="Heading2"/>
        <w:spacing w:lineRule="auto" w:line="276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2"/>
        <w:spacing w:lineRule="auto" w:line="276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t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alatin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 sede alla via Umberto I n.40, C.F. 80008170757 e P.I. 02200200752, in seguito denominato “Ente” rappresentato dal dott. OREFICE Antonio Claudio, nato a Squinzano (LE) il 10.07.1966, nella qualità di Dirigente della VI Direzione - Polizia Municipale - Suap - Protezione Civile</w:t>
      </w:r>
    </w:p>
    <w:p>
      <w:pPr>
        <w:pStyle w:val="Corpodeltesto2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rpodeltesto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tà Cooperativa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on sede in _____________, alla _____________ n. ______, C.F. ______________P.I.______________, in seguito denominata “Fornitore”, rappresentata dal Legale rappresentante p. t. ____________________, nato a _______________ il _____________ e residente a ______________ in Via __________________ n. _______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i conviene e si stipula quanto segu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del serv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Il Comune di Galatina affida alla Società Cooperativa ____________________ il servizio di “Analisi promozione e diffusione” delle opportunità regionali, nazionali e comunitarie, da attuarsi attraverso le seguenti modalità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on presenza fisica, presso il Comune di Galatina - Servizio SUAP, nei giorni e orari concordati tra le parti, per almeno due volte al mese e, all’occorrenza, “su chiamata”;</w:t>
      </w:r>
    </w:p>
    <w:p>
      <w:pPr>
        <w:pStyle w:val="Paragrafoelenco"/>
        <w:numPr>
          <w:ilvl w:val="0"/>
          <w:numId w:val="1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ediante il portale del Comune con un link dedicato;</w:t>
      </w:r>
    </w:p>
    <w:p>
      <w:pPr>
        <w:pStyle w:val="Paragrafoelenco"/>
        <w:numPr>
          <w:ilvl w:val="0"/>
          <w:numId w:val="1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ediante la pubblicazione di manifesti contenenti la descrizione di specifici bandi pubblici destinati ad enti pubblici e privati, piccole e medie imprese;</w:t>
      </w:r>
    </w:p>
    <w:p>
      <w:pPr>
        <w:pStyle w:val="Paragrafoelenco"/>
        <w:numPr>
          <w:ilvl w:val="0"/>
          <w:numId w:val="1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ediante, ove possibile, l’organizzazione di eventi partecipa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e limiti della conven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Il servizio di</w:t>
      </w:r>
      <w:r>
        <w:rPr>
          <w:sz w:val="24"/>
          <w:szCs w:val="24"/>
        </w:rPr>
        <w:t xml:space="preserve"> “Analisi promozione e diffusione” di cui alla presente convenzione ha per oggetto la divulgazione e l’approfondimento, attraverso le modalità espresse nell’art.1, di alcune tipologie di bandi disponibili, promosse da parte degli organismi preposti (istituzioni statali, enti locali, Unione Europea);</w:t>
      </w:r>
    </w:p>
    <w:p>
      <w:pPr>
        <w:pStyle w:val="Normal"/>
        <w:spacing w:lineRule="auto" w:line="276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ervizio di “Analisi promozione e diffusione” si rivolge ad enti pubblici, privati ed aziende che vogliono utilizzare le risorse, comunitarie e non, per la riqualificazione e lo sviluppo sostenibile delle aree territorial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rvizio di “Analisi promozione e diffusione” si concretizza in un’obbligazione di  risultato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ula dall’ambito del presente accordo la presentazione degli eventuali progetti richiesti da parte di privati ed aziende. In tal caso si rimanda a un libero accordo formale fra il soggetto”Fornitore” e il soggetto privato, azienda, Ente interessat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 modalità descritte nell’art. 1 sono suscettibili di variazioni previo accordo tra Ente e Fornitor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Fornitore e l’Ente affidatario scelgono, d’intesa tra loro, le misure da promuove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L’attività di “Analisi promozione e diffusione” da parte del Fornitore ha come inizio la data di sottoscrizione della presente convenzione e termina il 24° mese successivo alla data di sottoscri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4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l serviz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Il servizio di “Analisi promozione e diffusione” viene svolto con modalità e criteri concordati preventivamente con l’Ente, adattando l’operatività alle esigenze delle parti che sottoscrivono la presente convenzione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Ente mette a disposizione, per quanto possibile, gli strumenti necessari al raggiungimento dello scopo di cui all’oggetto. In particolare permette al Fornitore di:</w:t>
      </w:r>
    </w:p>
    <w:p>
      <w:pPr>
        <w:pStyle w:val="Paragrafoelenco"/>
        <w:numPr>
          <w:ilvl w:val="1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tilizzare un link sul portale istituzionale di riferimento per l’inserimento della descrizione delle misure di finanza agevolata disponibili;</w:t>
      </w:r>
    </w:p>
    <w:p>
      <w:pPr>
        <w:pStyle w:val="Paragrafoelenco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zare, ove ritenuto opportuno, una sede di riferimento, nel Comune di Galatina, per gli approfondimenti su eventuali bandi aperti; </w:t>
      </w:r>
    </w:p>
    <w:p>
      <w:pPr>
        <w:pStyle w:val="Paragrafoelenco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vulgare, attraverso manifesti pubblicitari col patrocinio dell’“Ente”, bandi d’interesse pubblico, ove ritenuto opportuno;</w:t>
      </w:r>
    </w:p>
    <w:p>
      <w:pPr>
        <w:pStyle w:val="Paragrafoelenco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94"/>
        <w:rPr>
          <w:sz w:val="24"/>
          <w:szCs w:val="24"/>
        </w:rPr>
      </w:pPr>
      <w:r>
        <w:rPr>
          <w:sz w:val="24"/>
          <w:szCs w:val="24"/>
        </w:rPr>
        <w:t>Il Fornitore assicura all’Ent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l’aggiornamento continuo sulle principali misure disponibili o bandi apert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gli approfondimenti necessari con le modalità ritenute più idonee ed opportu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alisi gratuite di pre-fattibilità per la partecipazione a bandi pubblici da parte di enti pubblici, privati cittadini, impre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sulle attività svol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Fornitore, al termine del periodo di convenzione, procederà a redigere una relazione tecnica contenente le attività svolt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rrispettiv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 i</w:t>
      </w:r>
      <w:r>
        <w:rPr>
          <w:rFonts w:cs="Times New Roman" w:ascii="Times New Roman" w:hAnsi="Times New Roman"/>
          <w:color w:val="000000"/>
          <w:sz w:val="24"/>
          <w:szCs w:val="24"/>
        </w:rPr>
        <w:t>l servizio di cui alla presente convenzion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volto dal Fornito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viene riconosciu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rrispettivo, a titolo di rimborso spese, </w:t>
      </w:r>
      <w:r>
        <w:rPr>
          <w:rFonts w:cs="Times New Roman" w:ascii="Times New Roman" w:hAnsi="Times New Roman"/>
          <w:color w:val="000000"/>
          <w:sz w:val="24"/>
          <w:szCs w:val="24"/>
        </w:rPr>
        <w:t>da parte dell’Ent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antificato in € 5.000,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clus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condo la seguente rateizzazione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50% dell’importo totale entro 60 gg. dalla sottoscrizione della convenzione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25% del totale entro 180 gg. dalla liquidazione del primo acconto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24"/>
          <w:szCs w:val="24"/>
        </w:rPr>
        <w:t>il restante 25%, quale saldo a consuntivo, previa presentazione del rendiconto contenente le attività svolte e i risultati raggiun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della convenzione</w:t>
      </w:r>
    </w:p>
    <w:p>
      <w:pPr>
        <w:pStyle w:val="Normal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94"/>
        <w:jc w:val="both"/>
        <w:rPr/>
      </w:pPr>
      <w:r>
        <w:rPr>
          <w:sz w:val="24"/>
          <w:szCs w:val="24"/>
        </w:rPr>
        <w:t>Durante il periodo negoziale potranno essere apportate le variazioni e le integrazioni, ritenute necessarie per il migliore svolgimento del servizio, previo accordo tra le parti.</w:t>
      </w:r>
    </w:p>
    <w:p>
      <w:pPr>
        <w:pStyle w:val="Paragrafoelenc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94"/>
        <w:jc w:val="both"/>
        <w:rPr/>
      </w:pPr>
      <w:r>
        <w:rPr>
          <w:sz w:val="24"/>
          <w:szCs w:val="24"/>
        </w:rPr>
        <w:t>Il Fornitore, fatto salvo quanto previsto al precedente comma 1, si obbliga a continuare il servizio alle medesime condizioni e senza oneri per l’Ente, per un periodo massimo di 1 mese dopo la scadenza della convenzione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8</w:t>
      </w:r>
    </w:p>
    <w:p>
      <w:pPr>
        <w:pStyle w:val="Heading3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ttamento dei dati/Riservatez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>Tutti i dati ed informazioni di cui il Fornitore entrerà in possesso nello svolgimento dell’incarico, di cui alla presente convenzione, saranno considerati riservati ed è fatto divieto assoluto della loro divulgazione, salva previa autorizzazione specifica da parte dell’Ente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>L’Ente dichiara di essere stato debitamente informato dal Fornitore circa il trattamento dei dati personali/aziendali ed autorizza il Fornitore, nel rispetto e nei limiti stabiliti dall’art. 13 del D. Lgs. n. 196/2003, all’utilizzo dei dati personali/aziendali rivenienti dalla presente conven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v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quanto non previsto dalla presente convenzione, si fa rinvio alla legge ed ai regolamenti che disciplinano la mate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rt. 10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delle par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>Per gli effetti della presente convenzione e per tutte le conseguenze dalla stessa derivanti, l'Ente e il Fornitore eleggono il proprio domicilio presso le rispettive sedi indicate nel preambolo della presente conven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alatina,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er il Comune di Galatina</w:t>
        <w:tab/>
        <w:tab/>
        <w:t xml:space="preserve">                     Per l’Associazione “………………”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Il Dirigente                                                                               Il Presidente p.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tt. Antonio Claudio OREFICE</w:t>
        <w:tab/>
        <w:tab/>
        <w:t xml:space="preserve">                         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</w:t>
        <w:tab/>
        <w:tab/>
        <w:t xml:space="preserve">                  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695</wp:posOffset>
          </wp:positionH>
          <wp:positionV relativeFrom="paragraph">
            <wp:posOffset>-100965</wp:posOffset>
          </wp:positionV>
          <wp:extent cx="462915" cy="483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</w:t>
    </w:r>
    <w:r>
      <w:rPr>
        <w:b/>
        <w:sz w:val="26"/>
        <w:szCs w:val="26"/>
      </w:rPr>
      <w:t>COMUNE DI GALATINA</w:t>
    </w:r>
  </w:p>
  <w:p>
    <w:pPr>
      <w:pStyle w:val="Header"/>
      <w:ind w:firstLine="2124"/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>Provincia di Lec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" w:hAnsi="TimesNewRoman" w:cs="TimesNewRoman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NewRoman,Bold" w:hAnsi="TimesNewRoman,Bold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NewRoman" w:hAnsi="TimesNewRoman" w:eastAsia="Times New Roman" w:cs="Times New Roman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NewRoman" w:hAnsi="TimesNew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NewRoman" w:hAnsi="TimesNewRoman" w:eastAsia="Times New Roman" w:cs="Times New Roman"/>
      <w:szCs w:val="20"/>
    </w:rPr>
  </w:style>
  <w:style w:type="character" w:styleId="Rientrocorpodeltesto2Carattere">
    <w:name w:val="Rientro corpo del testo 2 Carattere"/>
    <w:qFormat/>
    <w:rPr>
      <w:rFonts w:ascii="TimesNewRoman" w:hAnsi="TimesNewRoman" w:eastAsia="Times New Roman" w:cs="Times New Roman"/>
      <w:szCs w:val="20"/>
    </w:rPr>
  </w:style>
  <w:style w:type="character" w:styleId="TitoloCarattere">
    <w:name w:val="Titolo Carattere"/>
    <w:qFormat/>
    <w:rPr>
      <w:rFonts w:ascii="TimesNewRoman,Bold" w:hAnsi="TimesNewRoman,Bold" w:eastAsia="Times New Roman" w:cs="Times New Roman"/>
      <w:b/>
      <w:sz w:val="40"/>
      <w:szCs w:val="20"/>
    </w:rPr>
  </w:style>
  <w:style w:type="character" w:styleId="Corpodeltesto2Carattere">
    <w:name w:val="Corpo del testo 2 Carattere"/>
    <w:qFormat/>
    <w:rPr>
      <w:rFonts w:ascii="TimesNewRoman" w:hAnsi="TimesNew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Grassetto1">
    <w:name w:val="grassetto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cs="TimesNewRoman,Bold"/>
      <w:b/>
      <w:sz w:val="40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NewRoman" w:hAnsi="TimesNewRoman" w:cs="TimesNewRoman"/>
      <w:lang w:val="en-US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NewRoman" w:hAnsi="TimesNewRoman" w:cs="TimesNewRoman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NewRoman" w:hAnsi="TimesNewRoman" w:cs="TimesNew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84" w:before="54" w:after="10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2:00Z</dcterms:created>
  <dc:creator>L002611</dc:creator>
  <dc:description/>
  <cp:keywords/>
  <dc:language>en-US</dc:language>
  <cp:lastModifiedBy>PC</cp:lastModifiedBy>
  <cp:lastPrinted>2013-02-28T10:14:00Z</cp:lastPrinted>
  <dcterms:modified xsi:type="dcterms:W3CDTF">2014-07-29T11:56:00Z</dcterms:modified>
  <cp:revision>72</cp:revision>
  <dc:subject/>
  <dc:title/>
</cp:coreProperties>
</file>