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AC SIMILE ISTAN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L’ASSEGNAZIONE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D’USO TEMPORANEA DELL’IMPIANTO </w:t>
      </w:r>
      <w:r>
        <w:rPr>
          <w:rFonts w:cs="Times New Roman" w:ascii="Times New Roman" w:hAnsi="Times New Roman"/>
          <w:b/>
          <w:bCs/>
          <w:sz w:val="24"/>
          <w:szCs w:val="24"/>
        </w:rPr>
        <w:t>SPORTIVO POLIVAL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 carta intest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Sindaco del Comune di Galati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Umberto I° n. 4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3013 – Galatina (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…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……a…………………………………………….. (………) il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... (……. ) in Via….…………………………………………..…n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……..............…partita iva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.......................................................... tel.........................................cell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qualità di rappresentante legale della associazione/società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a………………………. (…….) in Via/Piazza.....................................................n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................................... tel......................................... e-mail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……………………………………codice fiscale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on riferimento all'avviso pubblico relativo all’assegnazione d'uso temporanea della struttura sportiva polivalente “____________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mpo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a alla Via ___________ n. ______, a Noha di Galatina (L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ins w:id="1" w:author="giampaolo bernardi" w:date="2015-05-25T12:26:00Z"/>
        </w:rPr>
      </w:pPr>
      <w:ins w:id="0" w:author="giampaolo bernardi" w:date="2015-05-25T12:26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ssegnazione d'uso temporanea della struttura per attività addestrative continuative da realizzare </w:t>
      </w:r>
      <w:r>
        <w:rPr>
          <w:rFonts w:cs="Times New Roman" w:ascii="Times New Roman" w:hAnsi="Times New Roman"/>
          <w:b/>
          <w:bCs/>
          <w:sz w:val="24"/>
          <w:szCs w:val="24"/>
        </w:rPr>
        <w:t>dal _______________ al _______________ nei giorni di _____________________ e ____________________ rispettivamente dalle ore _______________ alle ore _______________ e dalle ore _______________ alle ore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l/la sottoscri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ins w:id="2" w:author="giampaolo bernardi" w:date="2015-05-19T14:52:00Z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lenco nominativo dei Dirigenti, dei Tecnici ed Operatori per le singole attività: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endenze economiche con il Comune di Galatina per l'utilizzo degli impianti sportivi comunali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disponibile a partecipare alle iniziative promosse dal Comune di Galatin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 all’Albo delle Associazioni Sportive e degli Enti di Promozione Sportiva del Comune di Galatina </w:t>
      </w:r>
      <w:r>
        <w:rPr>
          <w:rFonts w:cs="Times New Roman" w:ascii="Times New Roman" w:hAnsi="Times New Roman"/>
          <w:bCs/>
          <w:sz w:val="24"/>
          <w:szCs w:val="24"/>
        </w:rPr>
        <w:t xml:space="preserve">o di aver presentato formale richiesta di iscrizione in data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cedentemente svolto la seguente pratica sportiva ___________________________ dal ________________ al ____________ nei seguenti giorni _________________________ nel seguente orario ___________________________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ratica sportiva praticata sull'impianto sarà la seguente 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infine, ai sensi dell’art. 13 del D.Lgs. n. 196 del 30 giugno 2003 di conoscere che i dati personali contenuti nella presente istanza e nella documentazione allegata saranno trattati, anche con strumenti informatici, esclusivamente nell’ambito del procedimento per il quale la presente richiesta viene inoltr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a seguente documentazion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in corso di validità del legale rappresentante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ertificato di affiliazione alla Federazione o ad Enti di Promozione, se trattasi di sodalizi sportivi per la cui attività è richiesta l’affili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alatina (LE), 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FIRMA DEL LEGALE RAPPRESENTANT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  <w:bookmarkStart w:id="0" w:name="_GoBack"/>
      <w:bookmarkEnd w:id="0"/>
      <w:r>
        <w:rPr/>
        <w:tab/>
        <w:tab/>
        <w:t xml:space="preserve">        ______________________</w:t>
      </w:r>
    </w:p>
    <w:sectPr>
      <w:type w:val="nextPage"/>
      <w:pgSz w:w="12240" w:h="15840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3:00Z</dcterms:created>
  <dc:creator>giampaolo bernardi</dc:creator>
  <dc:description/>
  <cp:keywords/>
  <dc:language>en-US</dc:language>
  <cp:lastModifiedBy> </cp:lastModifiedBy>
  <dcterms:modified xsi:type="dcterms:W3CDTF">2015-05-26T09:23:00Z</dcterms:modified>
  <cp:revision>2</cp:revision>
  <dc:subject/>
  <dc:title>Allegato</dc:title>
</cp:coreProperties>
</file>