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>In duplice copia</w:t>
      </w:r>
      <w:r>
        <w:rPr/>
        <w:tab/>
        <w:tab/>
        <w:tab/>
        <w:t xml:space="preserve">               AL     COMUNE  DI  GALATINA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 xml:space="preserve">              DIREZIONE TERRITORIO ED AMBIENTE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SERVIZIO AGRICOLTUR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 xml:space="preserve">: Danni causati dalle nevicate/gelate dal 6 al 10 gennaio 2017 - D.Lgs. n.102 del 29/03/2004, come modificato </w:t>
      </w:r>
      <w:r>
        <w:rPr>
          <w:color w:val="444444"/>
        </w:rPr>
        <w:t xml:space="preserve">dal  D.Lgs. n. 82 del 18/042008 </w:t>
      </w:r>
      <w:r>
        <w:rPr/>
        <w:t>- Provvidenze di cui all’art.5, comma 2, lett. a), b) e c) - Decreto MI.P.A.F. n. 0026219 del 12.10.2017, pubblicato sulla G.U. n.251 del 26.10.2017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..in via ............................................................ nr……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telefono …………………… e-mail ………………………………… pec …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dell’azienda agricola sita ne ... Comun… di ……………………………………………… di proprietà 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lang w:eastAsia="it-IT"/>
        </w:rPr>
      </w:pPr>
      <w:r>
        <w:rPr/>
        <w:t>estesa complessivamente per Ha …………………….</w:t>
      </w:r>
      <w:r>
        <w:rPr>
          <w:rFonts w:cs="Verdana" w:ascii="Verdana" w:hAnsi="Verdana"/>
          <w:sz w:val="18"/>
          <w:lang w:eastAsia="it-IT"/>
        </w:rPr>
        <w:t xml:space="preserve">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/>
      </w:pPr>
      <w:r>
        <w:rPr>
          <w:rFonts w:eastAsia="Verdana" w:cs="Verdana" w:ascii="Verdana" w:hAnsi="Verdana"/>
          <w:sz w:val="18"/>
          <w:lang w:eastAsia="it-IT"/>
        </w:rPr>
        <w:t xml:space="preserve"> </w:t>
      </w: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/>
        <w:t>che nella predetta azienda, a causa delle nevicate/gelate dal 6 al 10 gennaio 2017</w:t>
      </w:r>
      <w:r>
        <w:rPr>
          <w:b/>
        </w:rPr>
        <w:t>,</w:t>
      </w:r>
      <w:r>
        <w:rPr/>
        <w:t xml:space="preserve"> si sono verificati forti danni alle coltivazioni con una conseguente perdita di prodotto superiore al 30% della P.L.V.;</w:t>
      </w:r>
      <w:r>
        <w:rPr>
          <w:rFonts w:cs="Verdana" w:ascii="Verdana" w:hAnsi="Verdana"/>
          <w:sz w:val="18"/>
          <w:lang w:eastAsia="it-IT"/>
        </w:rPr>
        <w:t xml:space="preserve">                                                                </w:t>
      </w:r>
    </w:p>
    <w:p>
      <w:pPr>
        <w:pStyle w:val="Normal"/>
        <w:suppressAutoHyphens w:val="false"/>
        <w:ind w:right="-2" w:hanging="0"/>
        <w:jc w:val="both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/>
        <w:t xml:space="preserve">la concessione delle provvidenze previste dal D.Lgs. n.102 del 29/03/2004, come modificato </w:t>
      </w:r>
      <w:r>
        <w:rPr>
          <w:color w:val="444444"/>
        </w:rPr>
        <w:t>dal  D.Lgs. n. 82 del 18/042008</w:t>
      </w:r>
      <w:r>
        <w:rPr/>
        <w:t xml:space="preserve">, in particolare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a):</w:t>
      </w:r>
      <w:r>
        <w:rPr/>
        <w:t xml:space="preserve"> contributi in conto capitale fino all’80% del danno accertat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□ </w:t>
      </w:r>
      <w:r>
        <w:rPr>
          <w:b/>
        </w:rPr>
        <w:t xml:space="preserve">Articolo 5 comma 2 lett. b): </w:t>
      </w:r>
      <w:r>
        <w:rPr/>
        <w:t>prestiti ad ammortamento quinquennale per le esigenze di esercizio dell’anno in cui si è verificato l’evento e per l’anno successiv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 xml:space="preserve">Articolo 5 comma 2 lett. c): </w:t>
      </w:r>
      <w:r>
        <w:rPr>
          <w:iCs/>
        </w:rPr>
        <w:t>proroga, per una sola volta e per non più di 24 mesi, delle scadenze delle rate delle operazioni di credito agrario di esercizio e di miglioramento e di credito ordinario.</w:t>
      </w:r>
      <w:r>
        <w:rPr>
          <w:b/>
          <w:iCs/>
        </w:rPr>
        <w:t xml:space="preserve"> </w:t>
      </w:r>
    </w:p>
    <w:p>
      <w:pPr>
        <w:pStyle w:val="TextBody"/>
        <w:ind w:right="68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right="680" w:hanging="0"/>
        <w:rPr/>
      </w:pPr>
      <w:r>
        <w:rPr>
          <w:b/>
          <w:sz w:val="18"/>
          <w:szCs w:val="18"/>
        </w:rPr>
        <w:t>1) Proprietario, Affittuario, Conduttor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A tal fine,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2" w:hanging="0"/>
        <w:jc w:val="both"/>
        <w:rPr>
          <w:lang w:eastAsia="it-IT"/>
        </w:rPr>
      </w:pPr>
      <w:r>
        <w:rPr>
          <w:lang w:eastAsia="it-IT"/>
        </w:rPr>
        <w:t>sotto la propria responsabilità, ai sensi del D.P.R. n° 445/2000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/>
      </w:pPr>
      <w:r>
        <w:rPr/>
        <w:t>che in detta azienda, condotta dal sottoscritto dichiarante, nell’annata agraria in cui si è verificato l’evento calamitoso (2016/2017) è stato praticato il seguente ordinamento produttivo:</w:t>
      </w:r>
    </w:p>
    <w:p>
      <w:pPr>
        <w:pStyle w:val="TextBody"/>
        <w:ind w:right="680" w:hanging="0"/>
        <w:rPr/>
      </w:pPr>
      <w:r>
        <w:rPr/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878"/>
        <w:gridCol w:w="3091"/>
        <w:gridCol w:w="1589"/>
        <w:gridCol w:w="2450"/>
      </w:tblGrid>
      <w:tr>
        <w:trPr>
          <w:trHeight w:val="340" w:hRule="atLeast"/>
        </w:trPr>
        <w:tc>
          <w:tcPr>
            <w:tcW w:w="225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8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0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5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- di rivestire la qualifica d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Coltivatore Dirett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Imprenditore Agricol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Operatore Agricolo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 di essere iscritto presso la C.C.I.A.A. di _______________ al n. _______ dell’elenco speciale del settore agricolo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 di non aver presentato altra domanda intesa ad ottenere le medesime provvidenze previste dal D.LGS. nr. 102 del 29.03.04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 di non aver condotto nell’annata agraria 2016/2017 altri terreni, a nessun titolo oltre quelli dichiarati in domanda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- di non aver stipulato alcuna polizza assicurativa per le colture riconosciute danneggiate dalle nevicate/gelate verificatesi dal 6 al 10 gennaio 2017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Copia del documento di identità (in corso di validità) del dichiarante;</w:t>
      </w:r>
    </w:p>
    <w:p>
      <w:pPr>
        <w:pStyle w:val="Normal"/>
        <w:overflowPunct w:val="false"/>
        <w:autoSpaceDE w:val="false"/>
        <w:jc w:val="both"/>
        <w:rPr/>
      </w:pPr>
      <w:r>
        <w:rPr/>
        <w:t>-Fascicolo aziendale completo e aggiornato;</w:t>
      </w:r>
    </w:p>
    <w:p>
      <w:pPr>
        <w:pStyle w:val="Normal"/>
        <w:overflowPunct w:val="false"/>
        <w:autoSpaceDE w:val="false"/>
        <w:jc w:val="both"/>
        <w:rPr/>
      </w:pPr>
      <w:r>
        <w:rPr/>
        <w:t>-Certificato di iscrizione dell’azienda agricola al Registro delle Impresa della C.C.I.A.A.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Galatina, lì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Corpodeltesto21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0:00Z</dcterms:created>
  <dc:creator>Ianne</dc:creator>
  <dc:description/>
  <cp:keywords/>
  <dc:language>en-US</dc:language>
  <cp:lastModifiedBy>AGRICOLTURA</cp:lastModifiedBy>
  <cp:lastPrinted>2015-08-19T10:01:00Z</cp:lastPrinted>
  <dcterms:modified xsi:type="dcterms:W3CDTF">2017-11-07T16:37:00Z</dcterms:modified>
  <cp:revision>13</cp:revision>
  <dc:subject/>
  <dc:title>In duplice copia</dc:title>
</cp:coreProperties>
</file>