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Al Commissario Straordinari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del Comune di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Galat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l/la sottoscritto/a  _______________________,  nato/a a ___________ il __________ e  residente a ___________________ alla via _______________,  tel. o cellulare _____________, immatricolato/a nell’a.a. __________, avendo conseguito la Laurea rilasciata, dall’Università degli Studi di ______________________, nell'a.a. _________, con voti ___________, chiede alla S.V. di partecipare al concorso per l'assegnazione del Premio di Laurea "Achille FEDELE fu Salvatore", bandito da codesta Amministrazione in esecuzione della delibera di C.C. n. 44/1971, per l'anno 2017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 tal fine alla presente allega la documentazione seguente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Galatina, 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7:00Z</dcterms:created>
  <dc:creator>Aaaaaa</dc:creator>
  <dc:description/>
  <cp:keywords/>
  <dc:language>en-US</dc:language>
  <cp:lastModifiedBy> </cp:lastModifiedBy>
  <cp:lastPrinted>2015-04-14T10:07:00Z</cp:lastPrinted>
  <dcterms:modified xsi:type="dcterms:W3CDTF">2017-03-10T11:39:00Z</dcterms:modified>
  <cp:revision>14</cp:revision>
  <dc:subject/>
  <dc:title>                                                                 Al Sindaco</dc:title>
</cp:coreProperties>
</file>