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widowControl w:val="false"/>
        <w:suppressLineNumbers/>
        <w:ind w:left="6096" w:firstLine="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Responsabile del Servizio Edilizia Pubblica e Privata del Comune di</w:t>
      </w:r>
    </w:p>
    <w:p>
      <w:pPr>
        <w:pStyle w:val="Rientrocorpodeltesto2"/>
        <w:widowControl w:val="false"/>
        <w:suppressLineNumbers/>
        <w:ind w:left="6096" w:firstLine="5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GALATINA</w:t>
      </w:r>
    </w:p>
    <w:p>
      <w:pPr>
        <w:pStyle w:val="Rientrocorpodeltesto2"/>
        <w:widowControl w:val="false"/>
        <w:suppressLineNumbers/>
        <w:spacing w:before="120" w:after="0"/>
        <w:ind w:left="5670" w:firstLine="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Rientrocorpodeltesto2"/>
        <w:widowControl w:val="false"/>
        <w:suppressLineNumbers/>
        <w:ind w:left="0" w:firstLine="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LineNumbers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suppressLineNumbers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Bando di Concorso per la Mobilità degli assegnatari di alloggi di Edilizia Residenziale Pubblica – (L.R. n. 10/2014, artt. 38 e seguenti).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 prov. di ___________________ il 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 alla Via ______________________________ n. ______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 Telefono _____________________________</w:t>
      </w:r>
    </w:p>
    <w:p>
      <w:pPr>
        <w:pStyle w:val="Normal"/>
        <w:widowControl w:val="false"/>
        <w:suppressLineNumbers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ambio di alloggio per le seguenti motivazioni: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il/la sottoscritto/a chiede di poter partecipare al Concorso per la Mobilità indetto dal Comune di Galatina ai sensi della L.R. n. 10/2014, artt. 38 e seguenti.</w:t>
      </w:r>
    </w:p>
    <w:p>
      <w:pPr>
        <w:pStyle w:val="Normal"/>
        <w:widowControl w:val="false"/>
        <w:suppressLineNumbers/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Per quanto stabilito dall’art. 1 del Bando di Concorso in ordine ai requisiti necessari per la partecipazione, il/la sottoscritto/a, ai sensi del D.P.R. n. 445/2000, consapevole delle responsabilità penali previste dall’articolo 76 cui può andare incontro in caso di dichiarazioni mendaci,</w:t>
      </w:r>
    </w:p>
    <w:p>
      <w:pPr>
        <w:pStyle w:val="Normal"/>
        <w:widowControl w:val="false"/>
        <w:suppressLineNumbers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LineNumbers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ssegnatario dell’alloggio di edilizia residenziale pubblica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barrare il quadratino corrispondente e inserire i dati identificativi dell’alloggio)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proprietà di Arca Sud Salento (ex Istituto Autonomo Case Popolari della Provincia di Lecce)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ito in _________________________________ alla Via ___________________________ n. 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cala ____ piano _____ interno ______ B.U. ________________</w:t>
      </w:r>
    </w:p>
    <w:p>
      <w:pPr>
        <w:pStyle w:val="Normal"/>
        <w:widowControl w:val="false"/>
        <w:suppressLineNumbers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proprietà del Comune di Galatina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ito in _________________________________ alla Via ___________________________ n. ______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cala ____ piano _____ interno ______</w:t>
      </w:r>
    </w:p>
    <w:p>
      <w:pPr>
        <w:pStyle w:val="Paragrafoelenco"/>
        <w:widowControl w:val="false"/>
        <w:numPr>
          <w:ilvl w:val="0"/>
          <w:numId w:val="2"/>
        </w:numPr>
        <w:suppressLineNumbers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essere titolare di diritti di proprietà, usufrutto, uso e/o abitazione su alloggio adeguato alle esigenze del nucleo familiare, ubicato in qualsiasi località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essere titolare di precedenti assegnazioni in proprietà, immediata o futura, di alloggi realizzati con contributi pubblici, o di precedenti finanziamenti agevolati in qualunque forma concessi dallo Stato o da Enti Pubblici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il reddito annuo complessivo del proprio nucleo familiare non è superiore al vigente limite di Legge previsto per la permanenza, determinato ai sensi dell’art. 21 della Legge 5 Agosto 1978, n.457 e successive modificazioni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aver ceduto o sublocato, in tutto o in parte, l’alloggio assegnato, e non averne modificato la destinazione d’uso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abitare stabilmente nell’alloggio assegnato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avere adibito l’alloggio ad attività illecite o immorali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avere regolare titolo ad occupare l’alloggio,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essere in regola nel pagamento dei canoni, delle quote dei servizi e nell’adempimento di ogni e tutti gli ulteriori obblighi contrattuali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trovarsi in alcune delle situazioni previste dall’art.17 della L.R. n. 10/2014 determinanti la decadenza dell’assegnazione e la conseguente risoluzione contrattuale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 è così composto e che i redditi percepiti nell’anno 2016 dai singoli componenti sono stati i seguenti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13"/>
        <w:gridCol w:w="1856"/>
        <w:gridCol w:w="1704"/>
        <w:gridCol w:w="17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dit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uro)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LineNumbers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 riferimento alla precedente dichiarazione, il/la sottoscritto/a si impegna a comunicare per iscritto – entro 30 giorni dall’avvenuto cambiamento – qualsiasi variazione dovesse intervenire.</w:t>
      </w:r>
    </w:p>
    <w:p>
      <w:pPr>
        <w:pStyle w:val="Normal"/>
        <w:widowControl w:val="false"/>
        <w:suppressLineNumbers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art. 13 del D.Lgs. n. 196/2003, il/la sottoscritto/a, consapevole del fatto che la mancanza del proprio consenso al trattamento dei dati personali può comportare ritardo o impossibilità di definizione della presente istanza,</w:t>
      </w:r>
    </w:p>
    <w:p>
      <w:pPr>
        <w:pStyle w:val="Normal"/>
        <w:widowControl w:val="false"/>
        <w:suppressLineNumbers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barrare il quadratino corrispondente alla propria scelta)</w:t>
      </w:r>
    </w:p>
    <w:p>
      <w:pPr>
        <w:pStyle w:val="Normal"/>
        <w:widowControl w:val="false"/>
        <w:suppressLineNumbers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nsente al trattamento dei propri dati personali</w:t>
      </w:r>
    </w:p>
    <w:p>
      <w:pPr>
        <w:pStyle w:val="Normal"/>
        <w:widowControl w:val="false"/>
        <w:suppressLineNumbers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cconsente al trattamento dei propri dati personali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inserimento nella graduatoria per la mobilità, il/la sottoscritto/a</w:t>
      </w:r>
    </w:p>
    <w:p>
      <w:pPr>
        <w:pStyle w:val="Normal"/>
        <w:widowControl w:val="false"/>
        <w:suppressLineNumbers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ttribuzione dei seguenti punteggi </w:t>
      </w:r>
      <w:r>
        <w:rPr>
          <w:rFonts w:cs="Arial" w:ascii="Arial" w:hAnsi="Arial"/>
          <w:sz w:val="18"/>
          <w:szCs w:val="18"/>
        </w:rPr>
        <w:t>(barrare i quadratini corrispondenti ai punteggi richies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LineNumber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vra e sotto affollamento: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1066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4 o più persone in più, o in meno, rispetto allo standard abitativo di cui all’art. 10, comma 2,    </w:t>
      </w:r>
    </w:p>
    <w:p>
      <w:pPr>
        <w:pStyle w:val="Normal"/>
        <w:widowControl w:val="false"/>
        <w:suppressLineNumber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lla L.R. n. 10/2014: </w:t>
      </w:r>
      <w:r>
        <w:rPr>
          <w:rFonts w:cs="Arial" w:ascii="Arial" w:hAnsi="Arial"/>
          <w:b/>
          <w:sz w:val="22"/>
          <w:szCs w:val="22"/>
        </w:rPr>
        <w:t>punti 10 (dieci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1066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3 persone in più, o in meno, rispetto allo standard abitativo di cui all’art. 10, comma 2,    </w:t>
      </w:r>
    </w:p>
    <w:p>
      <w:pPr>
        <w:pStyle w:val="Normal"/>
        <w:widowControl w:val="false"/>
        <w:suppressLineNumber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lla L.R. n. 10/2014: </w:t>
      </w:r>
      <w:r>
        <w:rPr>
          <w:rFonts w:cs="Arial" w:ascii="Arial" w:hAnsi="Arial"/>
          <w:b/>
          <w:sz w:val="22"/>
          <w:szCs w:val="22"/>
        </w:rPr>
        <w:t>punti 9 (nov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1066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1 o 2 persone in più, o in meno, rispetto allo standard abitativo di cui all’art. 10, comma 2,    </w:t>
      </w:r>
    </w:p>
    <w:p>
      <w:pPr>
        <w:pStyle w:val="Normal"/>
        <w:widowControl w:val="false"/>
        <w:suppressLineNumber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lla L.R. n. 10/2014: </w:t>
      </w:r>
      <w:r>
        <w:rPr>
          <w:rFonts w:cs="Arial" w:ascii="Arial" w:hAnsi="Arial"/>
          <w:b/>
          <w:sz w:val="22"/>
          <w:szCs w:val="22"/>
        </w:rPr>
        <w:t>punti 5 (cinqu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LineNumbers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ggio distante dal posto di lavoro o dal luogo di cura e assistenza, qualora si tratti di anziani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 disabili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unti 4 (quattro);</w:t>
      </w:r>
    </w:p>
    <w:p>
      <w:pPr>
        <w:pStyle w:val="Normal"/>
        <w:widowControl w:val="false"/>
        <w:numPr>
          <w:ilvl w:val="0"/>
          <w:numId w:val="7"/>
        </w:numPr>
        <w:suppressLineNumbers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oggio oggettivamente inidoneo a garantire normali condizioni di vita e di salute per la pre- </w:t>
      </w:r>
    </w:p>
    <w:p>
      <w:pPr>
        <w:pStyle w:val="Normal"/>
        <w:widowControl w:val="false"/>
        <w:suppressLineNumbers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enza nel nucleo familiare di almeno un componente anziano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o disabile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unti 3 (tre).</w:t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suppressLineNumbers/>
        <w:spacing w:before="0" w:after="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pia di un documento d’identità in corso di validità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utili per l’attribuzione dei punteggi richiesti: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uppressLineNumbers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Note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i fini dell’attribuzione del punteggio, si considera </w:t>
      </w:r>
      <w:r>
        <w:rPr>
          <w:rFonts w:cs="Arial" w:ascii="Arial" w:hAnsi="Arial"/>
          <w:b/>
          <w:sz w:val="18"/>
          <w:szCs w:val="18"/>
        </w:rPr>
        <w:t>“anziano”</w:t>
      </w:r>
      <w:r>
        <w:rPr>
          <w:rFonts w:cs="Arial" w:ascii="Arial" w:hAnsi="Arial"/>
          <w:sz w:val="18"/>
          <w:szCs w:val="18"/>
        </w:rPr>
        <w:t xml:space="preserve"> la persona che abbia superato il 65° anno di età alla data di presentazione della domanda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6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l punteggio, si considera </w:t>
      </w:r>
      <w:r>
        <w:rPr>
          <w:rFonts w:cs="Arial" w:ascii="Arial" w:hAnsi="Arial"/>
          <w:b/>
          <w:sz w:val="18"/>
          <w:szCs w:val="18"/>
        </w:rPr>
        <w:t>“disabile”</w:t>
      </w:r>
      <w:r>
        <w:rPr>
          <w:rFonts w:cs="Arial" w:ascii="Arial" w:hAnsi="Arial"/>
          <w:sz w:val="18"/>
          <w:szCs w:val="18"/>
        </w:rPr>
        <w:t xml:space="preserve"> la persona affetta da una diminuzione permanente della capacità lavorativa pari almeno al 75% riconosciuta dalla competente Commissione Medica per l’Accertamento dell’Invalidità Civile tramite relativo verbale da allegare obbligatoriamente alla domanda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allegare obbligatoriamente alla domanda.</w:t>
      </w:r>
    </w:p>
    <w:sectPr>
      <w:footerReference w:type="default" r:id="rId2"/>
      <w:type w:val="nextPage"/>
      <w:pgSz w:w="12240" w:h="15840"/>
      <w:pgMar w:left="851" w:right="851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firstLine="7"/>
      <w:jc w:val="both"/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spacing w:before="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4248" w:firstLine="5"/>
    </w:pPr>
    <w:rPr>
      <w:rFonts w:ascii="Courier New" w:hAnsi="Courier New" w:cs="Courier New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LineNumbers/>
      <w:spacing w:before="0" w:after="12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53:00Z</dcterms:created>
  <dc:creator>EW/LN/CB</dc:creator>
  <dc:description/>
  <cp:keywords>Ethan</cp:keywords>
  <dc:language>en-US</dc:language>
  <cp:lastModifiedBy>derrico</cp:lastModifiedBy>
  <cp:lastPrinted>2017-11-22T09:00:00Z</cp:lastPrinted>
  <dcterms:modified xsi:type="dcterms:W3CDTF">2017-11-22T08:44:00Z</dcterms:modified>
  <cp:revision>465</cp:revision>
  <dc:subject/>
  <dc:title>Ethan Frome</dc:title>
</cp:coreProperties>
</file>