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modello 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ICHIARAZIONE DEL PROPRIETARIO (lett. c, d - art. 5 Avviso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, nato/a a _________________________________, C.F.____________________________________________ , residente in _________________________________,    Via ________________________________________________, n. ________, consapevole della responsabilità penale cui può incorrere in caso di rilascio di dichiarazioni mendaci, ai sensi e per gli effetti dell’art.47 D.P.R. 445/2000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MESS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che è proprietario della unità immobiliare sita in    __________________ Via _________________, n. 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he ha stipulato  in data  ___________con il Sig. / la Sig.ra ______________________________, nato/a  a ________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 ________,  residente in _________________ Via _______________ n.______ un contratto di locazione esclusivamente  ad uso  abitativo , a canone concordato (art. 2 comma 3 L. 431/98), dell’immobile sopra indicato, sito in ______________, Via _______________,   n. ______, regolarmente registrato in data ___________, avente decorrenza _______________ e scadenza 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che l’alloggio non rientra tra le categorie catastali A1, A8 e A9;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che il canone di locazione annuale per l’alloggio,  al netto degli oneri accessori (spese condominiali, commissioni bancarie, bolli e spese di registro) è pari a euro ……………………….;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di accettare la somma di €__________________(max 12.000 euro)  per  deposito cauzionale e  versamento di un numero di mensilità per la locazione dell’alloggio sopra specificato. 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dichiara inoltre</w:t>
      </w:r>
    </w:p>
    <w:p>
      <w:pPr>
        <w:pStyle w:val="Paragrafoelenco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voler ricevere la somma sopra accettata a mezzo bonifico bancario sul conto corrente intestato a ______________________________, c/o _______________________________</w:t>
      </w:r>
    </w:p>
    <w:p>
      <w:pPr>
        <w:pStyle w:val="Paragrafoelenco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IBAN ____________________________________________________</w:t>
      </w:r>
    </w:p>
    <w:p>
      <w:pPr>
        <w:pStyle w:val="Paragrafoelenco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ì____________________</w:t>
        <w:tab/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re documento di identit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27:00Z</dcterms:created>
  <dc:creator>De Pinto Gennaro</dc:creator>
  <dc:description/>
  <cp:keywords/>
  <dc:language>en-US</dc:language>
  <cp:lastModifiedBy>jhkdfjkdfh hdkashsjkh</cp:lastModifiedBy>
  <cp:lastPrinted>2016-12-21T12:28:00Z</cp:lastPrinted>
  <dcterms:modified xsi:type="dcterms:W3CDTF">2018-11-19T11:27:00Z</dcterms:modified>
  <cp:revision>2</cp:revision>
  <dc:subject/>
  <dc:title>(modello D)</dc:title>
</cp:coreProperties>
</file>