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Al Sindaco del Comune di Galatina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Al Servizio Politiche Sociali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eastAsia="it-IT"/>
        </w:rPr>
      </w:pPr>
      <w:hyperlink r:id="rId2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z w:val="22"/>
            <w:szCs w:val="22"/>
            <w:u w:val="none"/>
            <w:lang w:eastAsia="it-IT"/>
          </w:rPr>
          <w:t>protocollo@cert.comune.galatina.le.it</w:t>
        </w:r>
      </w:hyperlink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OGGETTO: DOMANDA PER L’ASSEGNAZIONE DI CONTRIBUTI ECONOMICI FINALIZZATI AL PAGAMENTO DELLE UTENZE DOMESTICHE E/O CANONI DI LOCAZIONE A SOSTEGNO DEI CITTADINI IN STATO DI BISOGNO, PREVALENTEMENTE COLPITI DALL’EMERGENZA COVID-19.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n esecuzione di quanto disposto dal Decreto-legge n. 73/2021, art. 53, comma 1 del Ministero dell’Interno, di concerto con il Ministero dell’Economia.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Il/La sottoscritto/a________________________________________________________________  nato/a a ________________ ______________________________il _______________________  residente in questo comune in via _________________________________ n.____________ Tel./cellulare ___________________ e-mail ___________________________________________ PEC 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□</w:t>
      </w:r>
      <w:r>
        <w:rPr>
          <w:rFonts w:eastAsia="Arial" w:cs="Arial" w:ascii="Arial" w:hAnsi="Arial"/>
          <w:color w:val="00000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cittadino italiano             </w:t>
        <w:tab/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□</w:t>
      </w:r>
      <w:r>
        <w:rPr>
          <w:rFonts w:eastAsia="Arial" w:cs="Arial" w:ascii="Arial" w:hAnsi="Arial"/>
          <w:color w:val="00000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it-IT"/>
        </w:rPr>
        <w:t>cittadino di un Paese appartenente all’Unione europe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□</w:t>
      </w:r>
      <w:r>
        <w:rPr>
          <w:rFonts w:eastAsia="Arial" w:cs="Arial" w:ascii="Arial" w:hAnsi="Arial"/>
          <w:color w:val="00000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it-IT"/>
        </w:rPr>
        <w:t>cittadino extracomunitario, residente nel Comune di Galatina in possesso di regolare permesso di soggiorno/carta di soggiorno con scadenza illimitata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CHIED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l’assegnazione di un </w:t>
      </w:r>
      <w:r>
        <w:rPr>
          <w:rFonts w:cs="Arial" w:ascii="Arial" w:hAnsi="Arial"/>
          <w:smallCaps/>
          <w:color w:val="000000"/>
          <w:sz w:val="20"/>
          <w:szCs w:val="20"/>
          <w:lang w:eastAsia="it-IT"/>
        </w:rPr>
        <w:t>CONTRIBU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mallCaps/>
          <w:color w:val="000000"/>
          <w:sz w:val="20"/>
          <w:szCs w:val="20"/>
          <w:lang w:eastAsia="it-IT"/>
        </w:rPr>
        <w:t>ECONOMICO FINALIZZATO AL PAGAMENTO DELLE UTENZE DOMESTICHE E/O CANONI DI LOCAZIONE A SOSTEGNO DEI CITTADINI IN STATO DI BISOGNO, PREVALENTEMENTE COLPITI DALL’EMERGENZA COVID-19</w:t>
      </w: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DICHIARA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di aver preso visione dell’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AVVISO PUBBLICO PER L’ASSEGNAZIONE DI CONTRIBUTI ECONOMICI FINALIZZATI AL PAGAMENTO DELLE UTENZE DOMESTICHE E/O CANONI DI LOCAZIONE A SOSTEGNO DEI CITTADINI IN STATO DI BISOGNO, PREVALENTEMENTE COLPITI DALL’EMERGENZA COVID-19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DICHIARA ch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il nucleo familiare è composto da n. ……. persone, come di seguito indicato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16"/>
        <w:gridCol w:w="2543"/>
        <w:gridCol w:w="2583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e 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e luogo di nascit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entel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uale occupazione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di cui n. _____ componenti diversamente abili e/o in possesso di invalidità civile pari o superiore al 66%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nucleo monogenitoriale   □ SI’ □ NO (per separazione, divorzio, vedovanza, altro)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è</w:t>
      </w: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 / </w:t>
      </w: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non è</w:t>
      </w: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 in carico al Servizio Sociale Comunale (barrare la voce che ricorre)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è consapevole che potranno essere effettuati controlli ai sensi dell’art. 71 del D.P.R. n. 455/2000 diretti ad accertare la veridicità delle dichiarazioni fornite anche tramite la Guardia di Finanza e altri Enti P.A.;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è consapevole delle conseguenze civili e penali previste per coloro che rendono dichiarazioni false: “le dichiarazioni mendaci, la falsità negli atti e l’uso di atti falsi nei casi previsti dalla presente legge, sono puniti ai sensi del c.p. e delle leggi speciali in materia”, artt. 75 e 76 del D.Lgs. 445/2000 nonché alla revoca del beneficio eventualmente conseguito sulla base della dichiarazione non veritiera ai sensi dell’art. 75 del citato D.P.R. n. 445/2000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CHIED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che il contributo eventualmente assegnato venga accreditato sul conto: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it-IT"/>
        </w:rPr>
        <w:t>IBAN __________________________________________Banca __________________________ con sede in ________________________________________________________ intestato a ______________________________________________________________________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eastAsia="Arial" w:cs="Arial" w:ascii="Arial" w:hAnsi="Arial"/>
          <w:color w:val="000000"/>
          <w:sz w:val="22"/>
          <w:szCs w:val="22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Alla domanda si allegano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copia del documento di identità valido del richiedente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it-IT"/>
        </w:rPr>
        <w:t>copia del titolo di soggiorno in corso di validità per i cittadini extracomunitari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copia delle bollette di utenze domestiche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copia del contratto di locazione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it-IT"/>
        </w:rPr>
        <w:t>dichiarazione relativa ai problemi abitativi del nucleo familiare (morosità, sospensione del canone di locazione, altro)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ISEE 2021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DSU e ISEE in corso di validità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Galatina, __/___/___ </w:t>
        <w:tab/>
        <w:tab/>
        <w:tab/>
        <w:tab/>
        <w:tab/>
        <w:tab/>
        <w:tab/>
        <w:tab/>
        <w:t xml:space="preserve">    Firma del dichiarante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ind w:left="6372" w:firstLine="708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_______________________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lang w:eastAsia="it-IT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lang w:eastAsia="it-IT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it-IT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it-IT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it-IT"/>
        </w:rPr>
        <w:t xml:space="preserve">INFORMATIVA PRIVACY AI SENSI DEL REGOLAMENTO 679/2016/UE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i comunica che tutti i dati personali (comuni identificativi, sensibili e/o giudiziari) comunicati al Comune di Galatina saranno trattati esclusivamente per finalità istituzionali, nel rispetto delle prescrizioni previste Regolamento 679/2016/UE. Il trattamento dei dati personali avviene utilizzando strumenti e supporti sia cartacei che informatici. Il Titolare del trattamento dei dati personali è il Comune di Galatina. L’Interessato può esercitare i diritti previsti dagli articoli 15, 16, 17, 18, 20, 21 e 22 del Regolamento 679/2016/UE. L’informativa completa redatta ai sensi degli articoli 13 e 14 del Regolamento 679/2016/UE è reperibile presso gli uffici dell'Ente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  <w:t>DICHIARAZIONE SOSTITUTIVA DELL’ATTO DI NOTORIETA’</w:t>
      </w:r>
    </w:p>
    <w:p>
      <w:pPr>
        <w:pStyle w:val="Paragrafoelenco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  <w:t>(art. 47 D.P.R. 28 dicembre 2000 n. 445 e s.m.i.)</w:t>
      </w:r>
    </w:p>
    <w:p>
      <w:pPr>
        <w:pStyle w:val="Paragrafoelenco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Il/La sottoscritto/a ________________________________ nato/a a ___________________________ 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il__________________ residente a ___________________________Via______________________ 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__________________________________codice fiscale___________________________________, consapevole delle sanzioni penali richiamate dall’art. 76 del D.P.R. 28 dicembre 2000 n. 445 e s.m.i. in caso di dichiarazioni mendaci e della decadenza dei benefici eventualmente conseguiti al provvedimento emanato sulla base di dichiarazioni non veritiere, di cui all’art. 75 del richiamato D.P.R.;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ai sensi e per gli effetti del D.P.R. 445/2000 e s.m.i. sotto la propria responsabilità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DICHIARA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Paragrafoelenco"/>
        <w:autoSpaceDE w:val="false"/>
        <w:spacing w:lineRule="auto" w:line="480" w:before="0" w:after="0"/>
        <w:ind w:left="357" w:hanging="0"/>
        <w:contextualSpacing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___________________________________________________________________________________________________________________________________________________________</w:t>
      </w:r>
    </w:p>
    <w:p>
      <w:pPr>
        <w:pStyle w:val="Paragrafoelenco"/>
        <w:autoSpaceDE w:val="false"/>
        <w:spacing w:lineRule="auto" w:line="480" w:before="0" w:after="0"/>
        <w:ind w:left="357" w:hanging="0"/>
        <w:contextualSpacing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______________________________________________________________________________</w:t>
      </w:r>
    </w:p>
    <w:p>
      <w:pPr>
        <w:pStyle w:val="Paragrafoelenco"/>
        <w:autoSpaceDE w:val="false"/>
        <w:spacing w:lineRule="auto" w:line="480" w:before="0" w:after="0"/>
        <w:ind w:left="357" w:hanging="0"/>
        <w:contextualSpacing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______________________________________________________________________________</w:t>
      </w:r>
    </w:p>
    <w:p>
      <w:pPr>
        <w:pStyle w:val="Paragrafoelenco"/>
        <w:autoSpaceDE w:val="false"/>
        <w:spacing w:lineRule="auto" w:line="480" w:before="0" w:after="0"/>
        <w:ind w:left="357" w:hanging="0"/>
        <w:contextualSpacing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____________________________________________________________________________________________________________________________________________________________</w:t>
      </w:r>
    </w:p>
    <w:p>
      <w:pPr>
        <w:pStyle w:val="Paragrafoelenco"/>
        <w:autoSpaceDE w:val="false"/>
        <w:spacing w:lineRule="auto" w:line="480" w:before="0" w:after="0"/>
        <w:ind w:left="357" w:hanging="0"/>
        <w:contextualSpacing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______________________________________________________________________________</w:t>
      </w:r>
    </w:p>
    <w:p>
      <w:pPr>
        <w:pStyle w:val="Paragrafoelenco"/>
        <w:autoSpaceDE w:val="false"/>
        <w:spacing w:lineRule="auto" w:line="480" w:before="0" w:after="0"/>
        <w:ind w:left="357" w:hanging="0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it-IT"/>
        </w:rPr>
        <w:t xml:space="preserve">______________________________________________________________________________ 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Dichiara, infine, di essere informato ai sensi e per gli effetti di cui all’art. 13 del D. Lgs 30 giugno 2003 n° 196, che i dati personali raccolti saranno trattati, anche con strumenti informatici, esclusivamente nell’ambito del procedimento per il quale la presente dichiarazione viene resa.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Galatina, li ……………………………</w:t>
        <w:tab/>
        <w:tab/>
        <w:tab/>
        <w:tab/>
        <w:tab/>
        <w:tab/>
        <w:t xml:space="preserve"> Il Dichiarante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Paragrafoelenco"/>
        <w:autoSpaceDE w:val="false"/>
        <w:spacing w:lineRule="auto" w:line="240" w:before="0" w:after="0"/>
        <w:ind w:left="6732" w:firstLine="348"/>
        <w:contextualSpacing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Arial" w:cs="Arial" w:ascii="Arial" w:hAnsi="Arial"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lang w:eastAsia="it-IT"/>
        </w:rPr>
        <w:t>_______________________</w:t>
      </w:r>
    </w:p>
    <w:p>
      <w:pPr>
        <w:pStyle w:val="Paragrafoelenco"/>
        <w:autoSpaceDE w:val="false"/>
        <w:spacing w:lineRule="auto" w:line="240" w:before="0" w:after="0"/>
        <w:ind w:left="6732" w:firstLine="348"/>
        <w:contextualSpacing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Ai sensi e per gli effetti dell’art. 38, D.P.R. 445 del 28.12.2000 e s.m.i.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sectPr>
      <w:footerReference w:type="default" r:id="rId3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Arial" w:hAnsi="Arial" w:cs="Arial"/>
      <w:b/>
      <w:bCs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  <w:bCs/>
      <w:i/>
      <w:iCs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3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MT" w:hAnsi="Arial MT" w:eastAsia="Times New Roman" w:cs="Arial MT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galatina.l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13:00Z</dcterms:created>
  <dc:creator>aricco</dc:creator>
  <dc:description/>
  <cp:keywords/>
  <dc:language>en-US</dc:language>
  <cp:lastModifiedBy>Pc 02</cp:lastModifiedBy>
  <cp:lastPrinted>2022-01-03T14:15:00Z</cp:lastPrinted>
  <dcterms:modified xsi:type="dcterms:W3CDTF">2022-01-07T11:35:00Z</dcterms:modified>
  <cp:revision>80</cp:revision>
  <dc:subject/>
  <dc:title>INTERVENTI STRAORDINARI A FAVORE DI NUCLEI IN DIFFICOLTA’ ECONOMICA</dc:title>
</cp:coreProperties>
</file>