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504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 Reading 2014</w:t>
      </w:r>
    </w:p>
    <w:p>
      <w:pPr>
        <w:pStyle w:val="Normal"/>
        <w:autoSpaceDE w:val="false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SETTORE e Area di Intervento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tore: Patrimonio artistico e culturale – Area di intervento: Cura e conservazione biblioteche (D01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OBIETTIVI DEL PROGETT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presente progetto mira ad un duplice ambizioso obiettivo: conferire valore sociale alla lettura e allargare la base dei lettori, piccoli e grand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llo specifico si individuano i seguenti obiettivi qualitativ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argare gli orari di apertura al pubblico per favorire un più facile accesso alla sala lettura ed un migliore servizio verso i lettori, sperimentando le aperture domenicali soddisfare le esigenze informative dell’utente, favorirendo e migliorando l’accesso dei cittadini al Servizio biblioteca e la fruizione del patrimonio documentar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ivare un percorso partecipativo inclusivo, coinvolgendo le realtà associazionistiche loca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uovere, presso gli istituti comprensivi e superiori, la diffusione della letteratura e della saggistica attinenti alle materie insegnate, attraverso percorsi condivisi con i docenti degli istitu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ondere l’attitudine e il gusto della lettura tra i giovan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mentare la fascia di utenti in età adolescenzi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uovere una serie di laboratori per ragazzi nelle ore pomeridia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uovere e organizzare manifestazioni ed even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uovere e realizzare, in collaborazione con il mondo associazionistico, campagne informative da lanciare attraverso i MediaPartner e le WebTV loca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uovere l’invecchiamento attivo degli anzian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uovere tra i genitori la lettura ad alta voce ai bambini nei primi anni di vita.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TTIVITA' D'IMPIEGO DEI VOLONTARI</w:t>
            </w:r>
          </w:p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I volontari del servizio civil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fiancheranno gli operatori della biblioteca nell’attività di prestit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igeranno il questionario di soddisfazione del servizio agli utenti e lo distribuiranno ad ogni utent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igeranno i comunicati stampa di promozione e diffusione delle iniziativ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igeranno un report finale con indicazione dei prestiti erogati e del numero degli utenti e delle strutture esterne coinvolt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tteranno i dirigenti che hanno aderito all’iniziativa per programmare il calendario delle visite guidate all’interno della biblioteca e per le attività di prestito all’interno degli istituti comprensivi e superior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uoveranno la lettura di testi per ragazzi, promuovendo al contempo i laboratori previsti dal progett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zeranno i laboratori ed affiancheranno i bambini nella realizzazione delle attività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zeranno e saranno di supporto alle iniziative ed agli eventi programmati dall'ent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re il progetto base dello spot, individuando luoghi e modalità di promozion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ttare tutte le scuole dell’infanzia presenti sul territorio per promuovere l’iniziativa della lettura alle giovani mamme, definendo tempi, spazi e orari che riguarderanno lo svolgersi dell’iniziativa.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RITERI DI SELEZION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iteri autonomi e modalità di selezione dei volontari proposti nel progetto, come di seguito indicat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ificata la conformità formale della documentazione così come disciplinate dalla normativa UNSC, si procederà a selezionare i candidati attribuendo punteggio in relazione agli aspetti di seguito indicati. La selezione si compone di due momenti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valutazione documentazione prodotta (titoli, esperienze, ecc), sulla base della scheda sotto riportata. Qui il punteggio massimo che un candidato può ottenere è pari a punti 4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colloquio orale, nel quale la commissione valuterà sette differenti aspetti. Qui il punteggio massimo che un candidato può ottenere è pari a 60 punt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totale massimo delle due voci di valutazione è di punti 100 (40+60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sistema di selezione non prevede punteggi parziali e finali superiori ai valori massimi suindicati. Il colloquio si intende superato solo se il punteggio finale é uguale o superiore a 36/6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alità di comunicazione e pubblicità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sede, il giorno e l’orario del colloquio, gli abstract dei progetti, i risultati della selezione dei volontari e tutte le comunicazioni inerenti il Bando – incluse eventuali modifiche e avvisi - saranno resi noti con specifico avviso pubblicato sul sito internet dell’Ente. Tali comunicazioni hanno valore di notifica a tutti gli effetti. Pertanto, coloro che non sono stati esclusi dalla procedura di selezione sono tenuti a presentarsi nel giorno, nel luogo e nell'ora resi noti secondo le modalità suindicate. Si precisa che il candidato che pur avendo presentato la domanda non si presenta nei giorni stabiliti è escluso dalla selezione per non aver completato la relativa procedur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oquio oral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punteggio massimo della scheda di valutazione da compilare durante il colloquio selettivo dei candidati è pari a 60. Il punteggio si riferisce alla sola valutazione finale, ottenuta dalla somma dei giudizi relativi ai singoli fattori costituenti la griglia di valutazion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termini matematici: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1 + n2 + n3 + … n6 dove n rappresenta il punteggio attribuito ai singoli fattori di valutazione. Il colloquio si intende superato solo se il punteggio finale é uguale o superiore a 36/6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ndi per ogni candidato sarà prodotta la seguente documentazione: domanda di partecipazione, scheda di valutazione titoli ed esperienze e scheda di valutazione del colloquio con annessi verbali.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778"/>
      </w:tblGrid>
      <w:tr>
        <w:trPr/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) TITOLO DI STUDIO (valutare solo il titolo più elevato)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attinente proget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non attinente a proget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6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di primo livello (triennale) attinente al proget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di primo livello (triennale) non attinente al proget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5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attinente proget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non attinente proget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4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scuola media Superior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o a </w:t>
            </w:r>
            <w:r>
              <w:rPr>
                <w:b/>
                <w:bCs/>
                <w:sz w:val="18"/>
                <w:szCs w:val="18"/>
              </w:rPr>
              <w:t>punti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per ogni anno conclu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i 0,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: 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19"/>
        <w:gridCol w:w="2139"/>
        <w:gridCol w:w="2653"/>
      </w:tblGrid>
      <w:tr>
        <w:trPr/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2) TITOLI PROFESSIONALI di cui al Quadro dei Titoli Italiani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36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valutat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tinenti al progetto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o a punti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n attinenti al proge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o a punti 1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n terminato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o a punti 0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: 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98"/>
        <w:gridCol w:w="1577"/>
        <w:gridCol w:w="10"/>
        <w:gridCol w:w="1214"/>
        <w:gridCol w:w="1596"/>
      </w:tblGrid>
      <w:tr>
        <w:trPr/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ind w:left="-17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  <w:p>
            <w:pPr>
              <w:pStyle w:val="Normal"/>
              <w:ind w:left="-17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) ESPERIENZE lavorative, di mobilità e di volontariato (fino ad un massimo di 18 punti)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-17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valut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ITÀ</w:t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asmus, Leonardo, Comenius, ecc. </w:t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no ad un massimo di due esperienze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E A 6 MES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per esperien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3  A 6 MESI</w:t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0 per esperienz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IORE  A 3 MESI</w:t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20 per esperienz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PERIENZE DI VOLONTARIATO  </w:t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i a mesi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'AREA DI INTERVENTO DEL PROGETT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25 fino ad un max di 12 me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ENERAL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fino ad un max di 12 me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E LAVORATIVE</w:t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'AREA DI INTERVENTO DEL PROGETT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'ENT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25 ogni 30 ore di lavoro fino ad un max di 4,5 p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ALTRI ENT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ogni 30 ore di lavoro fino ad un max di 2,5 pt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REE ATTINENTI AL PROGETT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'ENT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ogni 30 ore di lavoro fino ad un max di 2 pt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ALTRI ENTI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ogni 30 ore di lavoro fino ad un max di 1,4 pt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18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: 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704"/>
        <w:gridCol w:w="1069"/>
        <w:gridCol w:w="1660"/>
      </w:tblGrid>
      <w:tr>
        <w:trPr/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) ALTRE CONOSCENZE (fino ad un massimo di 10 punti)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valut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</w:t>
            </w:r>
          </w:p>
        </w:tc>
      </w:tr>
      <w:tr>
        <w:trPr>
          <w:trHeight w:val="79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informatich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DL e altre certificazioni          punti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2</w:t>
            </w:r>
          </w:p>
        </w:tc>
      </w:tr>
      <w:tr>
        <w:trPr>
          <w:trHeight w:val="79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almeno 20 ore             punti 0,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ase          punti  pt. 0,10 per corso  inferiore a 20 ore (massimo 0,5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linguistich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stato Trinity / Oxford             punti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2,50</w:t>
            </w:r>
          </w:p>
        </w:tc>
      </w:tr>
      <w:tr>
        <w:trPr>
          <w:trHeight w:val="79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i corsi          punti  pt. 0,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r corso di almeno 20 ore (massimo 0,5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i Cors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ATTINENTI AL PROG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20 per ogni 100 ore fino ad un max di 1000 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2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NON ATTINENTI AL PROG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per ogni 100 ore fino ad un max di 1000 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1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ATTINENTI AL PROGET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fino a 99 ore fino ad un max di 5 cor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max p.ti 0,5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0,50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NON ATTINENTI AL PROGET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05 fino a 99 ore fino ad un max di 4 cor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max p.ti 0,2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0,2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05 fino ad un massimo di 2 seminar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p.ti 0,1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0,10</w:t>
            </w:r>
          </w:p>
        </w:tc>
      </w:tr>
      <w:tr>
        <w:trPr>
          <w:trHeight w:val="113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etti e altri titoli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. BLSD, BLS, autista soccorritore, primo soccorso, bagnino, guardie ecologiche, guide turistich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per titolo fino ad un massimo di 7 titoli (max pt. 0,70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0,70</w:t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I CULTURALI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t. 0,20 per pubblicazione culturale fino ad un max di 5 pubblicazioni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1</w:t>
            </w:r>
          </w:p>
        </w:tc>
      </w:tr>
      <w:tr>
        <w:trPr>
          <w:trHeight w:val="686" w:hRule="atLeast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: _________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Totale tabelle 1-2-3-4: max 40 punt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857"/>
        <w:gridCol w:w="1280"/>
      </w:tblGrid>
      <w:tr>
        <w:trPr/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) SCHEDA DI VALUTAZIONE (minimo 36 punti fino ad un massimo di 60 punti)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</w:tc>
      </w:tr>
      <w:tr>
        <w:trPr>
          <w:trHeight w:val="509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ALA DI PUNTEGGI</w:t>
            </w:r>
          </w:p>
        </w:tc>
      </w:tr>
      <w:tr>
        <w:trPr/>
        <w:tc>
          <w:tcPr>
            <w:tcW w:w="8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= nessuna, niente                1= scarsissimo                2= molto scarso                3= scars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= molto mediocre               5=  mediocre                   6= sufficiente                   7= discret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= buono                        9= ottimo                          10= eccellente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di valutazione approfondi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il colloquio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unt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ttribuito</w:t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  Conoscenza degli argomenti /area/settore di interesse del progetto e capacità di sviluppo ed esposizione dei </w:t>
            </w:r>
            <w:r>
              <w:rPr>
                <w:rFonts w:eastAsia="TrebuchetMS" w:cs="Times New Roman"/>
                <w:color w:val="000000"/>
                <w:sz w:val="20"/>
                <w:szCs w:val="20"/>
              </w:rPr>
              <w:t xml:space="preserve">contenuti e di utilizzare un linguaggio tecnico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Conoscenza del progetto </w:t>
            </w:r>
            <w:r>
              <w:rPr>
                <w:rFonts w:eastAsia="TrebuchetMS" w:cs="Times New Roman"/>
                <w:color w:val="000000"/>
                <w:sz w:val="20"/>
                <w:szCs w:val="20"/>
              </w:rPr>
              <w:t>e capacità di argomentare in modo organico, consequenziale e con formulazione autonoma di giudizi pertinenti gli aspetti tratta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Capacità del candidato a collegare l'acquisizione di nuove conoscenze e competenze al proprio percorso di vitae (con particolare riferimento alla formazione generale e specifica del progetto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Conoscenza del Servizio Civile Nazionale, del mondo del volontariato e motivazioni generali del candida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Disponibilità del candidato nei confronti di condizioni richieste per l'espletamento del servizio (es: pernottamento, missioni, trasferimenti, flessibilità orari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6 Particolari doti e abilità umane possedute dal candidato quali ad esempio </w:t>
            </w:r>
            <w:r>
              <w:rPr>
                <w:rFonts w:cs="Times New Roman"/>
                <w:sz w:val="20"/>
                <w:szCs w:val="20"/>
                <w:lang w:val="en-US"/>
              </w:rPr>
              <w:t>lo spirito dinamico, la precisione, l'estro, la fantasia, la creatività, l'ambizione, disinvoltura sociale e l'entusiasm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max 60 pun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: 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Totale titoli: 40 punti   Colloquio: 60 punti   Totale: 100 punt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Ricorso a sistemi di selezione verificati in sede di accreditamento (eventuale indicazione dell’Ente di 1^ classe dal quale è stato acquisito il servizio): NO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CONDIZIONI DI SERVIZIO ED ASPETTI ORGANIZZATIVI:</w:t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Numero ore di servizio settimanali dei volontari, ovvero monte ore annuo: 1400</w:t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Giorni di servizio a settimana dei volontari: 5</w:t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Eventuali particolari obblighi dei volontari durante il periodo di servizio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Si richiede ai volontar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ponibilità in orari pomeridiani e/o seral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ponibilità nei giorni festivi e/o in occasioni di particolari manifestazioni o ricorrenz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oltre si richiede ai volontari la partecipazione alle iniziative sul Servizio Civile organizzate o promosse dalla Regione Puglia, così come previsto dai criteri aggiuntivi della Regione Puglia approvati con D.G.R. n.750 del 17/04/201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’ inoltre prevista la possibilità per i volontari di recarsi fuori sede (es. nelle differenti sedi dell’istituto scolastico per le attività di promozione destinate ai ragazzi delle scuole primarie e secondarie di primo grado, le sedi di convegno dove promuovere il Servizio Civile Nazionale, ecc.)  e per le attività organizzate nell’ambito del progetto così come previsto nel box 8 del prontuario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Eventuali requisiti richiesti ai canditati per la partecipazione al progetto oltre quelli richiesti dalla legge 6 marzo 2001, n. 64: Nessun altro requisito è richiesto ai canditati per la partecipazione al progetto olt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lli richiesti dalla legge 6 marzo 2001, n. 64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SEDI DI SVOLGIMENTO e POSTI DISPONIBILI:</w:t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umero dei volontari da impiegare nel progetto: 4</w:t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umero posti con vitto e alloggio: 0</w:t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umero posti senza vitto e alloggio: 4</w:t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umero posti con solo vitto: 0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Comune di Galatina - Biblioteca Comunale “Pietro Siciliani” Piazza Aligheri snc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CARATTERISTICHE CONOSCENZE ACQUISIBILI:</w:t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Eventuali crediti formativi riconosciuti: NESSUNO</w:t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Eventuali tirocini riconosciuti: NESSU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Competenze e professionalità acquisibili dai volontari durante l’espletamento del servizio, certificabili e validi ai fini del curriculum vita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Comune di Galatina riconoscerà le competenze acquisite dai volontari durante il percorso del Servizio Civile Nazionale attraverso l’analisi delle competenze a mezzo di report appositamente predisposti da orientatore professionale iscritto all’Albo Nazional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’Ente Programma Sviluppo rilascerà ai volontari apposita attestazione relativa alla frequenza di moduli o singolo insegnamento relativo a materie connesse con il progetto in attuazione riconoscendone la validità ai soli fini del cv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ORMAZIONE SPECIFICA DEI VOLONTARI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ZERO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Titol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Formazione e informazione sui rischi connessi all’impiego dei volontari in progetti di servizio civile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Formator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. Antonio Conged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t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Automazione della biblioteca, ricerca e selezione delle fonti d’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rmazion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Impagliazzo Angel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t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Questionario di soddisfazion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Impagliazzo Angel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t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Biblioteche e lettur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Impagliazzo Angel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Titol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funzionamento e gestione delle bibliotech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Impagliazzo Angel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t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Organizzazione di un laboratori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Impagliazzo Angel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t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I Fondi librari speciali della Bibliotec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Impagliazzo Ange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ata della formazione: 80 or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64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00"/>
    <w:family w:val="roman"/>
    <w:pitch w:val="default"/>
  </w:font>
  <w:font w:name="TimesNewRoman">
    <w:charset w:val="a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omune di Galatina – Bando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3:00Z</dcterms:created>
  <dc:creator>rdecicco</dc:creator>
  <dc:description/>
  <dc:language>en-US</dc:language>
  <cp:lastModifiedBy>pmacri</cp:lastModifiedBy>
  <cp:lastPrinted>2015-03-13T10:48:00Z</cp:lastPrinted>
  <dcterms:modified xsi:type="dcterms:W3CDTF">2015-03-13T10:54:00Z</dcterms:modified>
  <cp:revision>3</cp:revision>
  <dc:subject/>
  <dc:title>MINISTERO DELLA SOLIDARIETA’ SOCIALE – PRESIDENZA DEL CONSIGLIO DEI MINISTRI</dc:title>
</cp:coreProperties>
</file>