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441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ONITOR 3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iente - C02 – Prevenzione e monitoraggio inquinamento dell’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iettivo generale del progetto è l’elaborazione di una politica ambientale capace di trasmettere spunti di conoscenza con lo scopo di disegnare percorsi partecipati e condivisi tra le varie componenti del terri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llo specifico possiamo individuare i seguenti obiet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nsapevolizzare i ragazzi dell'importanza della biodivers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vitare i ragazzi ad un senso di responsabilità nell'utilizzo di mezzi alternativi quali l'autobus e la biciclet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vitare i ragazzi a meglio comprendereiniziative quali la limitazione del traffico automobilistico in ambiente urbano aumentando l’utilizzo dei mezzi pubbl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emplificare ed amplificare l’accesso alle informazioni ambientali in materia di monitoraggio dell’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ensibilizzare e sostenere la comunità locale nella lotta contro l’inquinamento dell’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zare le passeggiate in biciclet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avorire una globale assunzione di responsabilità in campo ambientale da parte della comunità locale attraverso la comunicazione “a caldo” dei cittadi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dividuare e dirottare nei corretti canali di smaltimento e/o di recupero flussi di rifiuti speci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cedere all’aggiornamento della mappatura dei siti di conferimento abus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ensibilizzare i cittadini sul delicato tema degli incendi, divulgando tutte le informazioni contenute nel decreto incendi bosch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igliorare la qualità dell’aria nei luoghi nei quali si svolgono attività di lavoro studio e conviviali, di svago e di riposo.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/>
          <w:color w:val="000000"/>
        </w:rPr>
        <w:t>I volontari del servizio civ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epareranno le slides per introdurre i concetti di ecosistema, inquinamento dell’aria, biomonitoragg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omuoveranno l’utilizzo di mezzi alternativi per gli spostamenti brevi in cit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epareranno il minilaboratorio previsto dal proge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realizzeranno </w:t>
      </w:r>
      <w:r>
        <w:rPr>
          <w:rFonts w:eastAsia="Times New Roman" w:cs="Times New Roman" w:ascii="Times New Roman" w:hAnsi="Times New Roman"/>
          <w:sz w:val="24"/>
          <w:szCs w:val="24"/>
        </w:rPr>
        <w:t>una pagina internet accessibile direttamente dal sito ufficiale del Comune di Galatina dedicata al progetto, alle sue attività ed allo stato di avanzamento dello stes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edigeranno una relazione finale nella quale verranno indicati i risultati raggiunti e le esperienze dei volontari del servizio civile nazio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getteranno il percorso del Piedibu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rganizzeranno n. tre passeggiate in bicicletta, definendo il calendario delle uscite ed i percorsi per singola usci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ealizzeranno la comunicazione a caldo sul territorio e svilupperanno un timing dell'intervento e redigeranno un comunicato stampa per informare la comunità della realizzazione dell'inizi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elaboreranno una brochure sulle buone pratiche da seguire per la corretta gestione dei rifiuti speciali e pubblicheranno la brochure sul sito internet dell’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rganizzeranno il workshop coinvolgendo le associazioni di categoria presenti sul territorio, individuando i relatori del workshop e definendo la scaletta degli interv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uddivideranno il territorio sulla base dei punti critici rilevati con la precedente mappatura e già bonificati, al fine di verificare se col tempo si sono verificati nuovi abband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elaboreranno una scheda “Discarica abusiva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elaboreranno un volantino nel quale sintetizzeranno gli aspetti più importanti del decreto incend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rganizzeranno almeno quattro banchetti informativi per sensibilizzare i cittadini sull’importanza della prevenzione dell’inquinamento dell’aria e dei danni causati da comportamenti scorretti dai quali si possono generare pericolosi incend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edisporranno una mappatura delle aree più frequentemente colpite dagli incendi ed elaboreranno un report finale, da inviare all’amministrazione comu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rganizzeranno un ciclo di incontri all’interno degli istituti superiori presenti sul territorio al fine di promuovere le buone pratiche per la prevenzione dell’inquinamento indo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elaboreranno un report indicando numero di classi coinvolte e numero di alunni per singola classe, predisponendo un questionario da distribuire in occasione degli incontri con i ragazz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accoglieranno il questionario compilato ed elaboreranno i dati, rappresentandoli graficamente in uno specifico report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RITERI DI SELEZION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iteri autonomi e modalità di selezione dei volontari proposti nel progetto, come di seguito indicat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ificata la conformità formale della documentazione così come disciplinate dalla normativa UNSC, si procederà a selezionare i candidati attribuendo punteggio in relazione agli aspetti di seguito indicati. La selezione si compone di due momenti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valutazione documentazione prodotta (titoli, esperienze, ecc), sulla base della scheda sotto riportata. Qui il punteggio massimo che un candidato può ottenere è pari a punti 4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colloquio orale, nel quale la commissione valuterà sette differenti aspetti. Qui il punteggio massimo che un candidato può ottenere è pari a 60 punt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totale massimo delle due voci di valutazione è di punti 100 (40+60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sistema di selezione non prevede punteggi parziali e finali superiori ai valori massimi suindicati. Il colloquio si intende superato solo se il punteggio finale é uguale o superiore a 36/6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alità di comunicazione e pubblicità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sede, il giorno e l’orario del colloquio, gli abstract dei progetti, i risultati della selezione dei volontari e tutte le comunicazioni inerenti il Bando – incluse eventuali modifiche e avvisi - saranno resi noti con specifico avviso pubblicato sul sito internet dell’Ente. Tali comunicazioni hanno valore di notifica a tutti gli effetti. Pertanto, coloro che non sono stati esclusi dalla procedura di selezione sono tenuti a presentarsi nel giorno, nel luogo e nell'ora resi noti secondo le modalità suindicate. Si precisa che il candidato che pur avendo presentato la domanda non si presenta nei giorni stabiliti è escluso dalla selezione per non aver completato la relativa procedur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oquio oral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punteggio massimo della scheda di valutazione da compilare durante il colloquio selettivo dei candidati è pari a 60. Il punteggio si riferisce alla sola valutazione finale, ottenuta dalla somma dei giudizi relativi ai singoli fattori costituenti la griglia di valutazion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 termini matematici: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1 + n2 + n3 + … n6 dove n rappresenta il punteggio attribuito ai singoli fattori di valutazione. Il colloquio si intende superato solo se il punteggio finale é uguale o superiore a 36/6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ndi per ogni candidato sarà prodotta la seguente documentazione: domanda di partecipazione, scheda di valutazione titoli ed esperienze e scheda di valutazione del colloquio con annessi verbali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8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9"/>
        <w:gridCol w:w="2768"/>
      </w:tblGrid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) TITOLO DI STUDIO (valutare solo il titolo più elevato)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ttribuito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attinente proget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non attinente a proget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6,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di primo livello (triennale) attinente al proget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di primo livello (triennale) non attinente al proget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5,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attinente proget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non attinente proget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4,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scuola media Superior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o a </w:t>
            </w:r>
            <w:r>
              <w:rPr>
                <w:b/>
                <w:bCs/>
                <w:sz w:val="18"/>
                <w:szCs w:val="18"/>
              </w:rPr>
              <w:t>punti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per ogni anno conclus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i 0,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 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: 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19"/>
        <w:gridCol w:w="2139"/>
        <w:gridCol w:w="2643"/>
      </w:tblGrid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2) TITOLI PROFESSIONALI di cui al Quadro dei Titoli Italiani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36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valuta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ttribuito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tinenti al progetto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o a punti 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n attinenti al proget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o a punti 1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n terminato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o a punti 0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: 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98"/>
        <w:gridCol w:w="1577"/>
        <w:gridCol w:w="10"/>
        <w:gridCol w:w="1214"/>
        <w:gridCol w:w="1586"/>
      </w:tblGrid>
      <w:tr>
        <w:trPr/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ind w:left="-17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  <w:p>
            <w:pPr>
              <w:pStyle w:val="Normal"/>
              <w:ind w:left="-17" w:righ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) ESPERIENZE lavorative, di mobilità e di volontariato (fino ad un massimo di 18 punti)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-17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valut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ttribui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ITÀ</w:t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asmus, Leonardo, Comenius, ecc. </w:t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no ad un massimo di due esperienze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E A 6 MES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per esperien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3  A 6 MESI</w:t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50 per esperienz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IORE  A 3 MESI</w:t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20 per esperienz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PERIENZE DI VOLONTARIATO  </w:t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i a mesi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'AREA DI INTERVENTO DEL PROGETT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25 fino ad un max di 12 mes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ENERAL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fino ad un max di 12 mes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IENZE LAVORATIVE</w:t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'AREA DI INTERVENTO DEL PROGETT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'ENT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25 ogni 30 ore di lavoro fino ad un max di 4,5 pt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ALTRI ENTI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ogni 30 ore di lavoro fino ad un max di 2,5 pt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REE ATTINENTI AL PROGETT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'ENT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ogni 30 ore di lavoro fino ad un max di 2 pt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ALTRI ENTI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ogni 30 ore di lavoro fino ad un max di 1,4 pt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 18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: 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704"/>
        <w:gridCol w:w="1069"/>
        <w:gridCol w:w="1650"/>
      </w:tblGrid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) ALTRE CONOSCENZE (fino ad un massimo di 10 punti)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valut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ttribuito</w:t>
            </w:r>
          </w:p>
        </w:tc>
      </w:tr>
      <w:tr>
        <w:trPr>
          <w:trHeight w:val="79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informatich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DL e altre certificazioni          punti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2</w:t>
            </w:r>
          </w:p>
        </w:tc>
      </w:tr>
      <w:tr>
        <w:trPr>
          <w:trHeight w:val="79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almeno 20 ore             punti 0,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ase          punti  pt. 0,10 per corso  inferiore a 20 ore (massimo 0,5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linguistich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stato Trinity / Oxford             punti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2,50</w:t>
            </w:r>
          </w:p>
        </w:tc>
      </w:tr>
      <w:tr>
        <w:trPr>
          <w:trHeight w:val="79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i corsi          punti  pt. 0,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er corso di almeno 20 ore (massimo 0,5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i Cors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ATTINENTI AL PROG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20 per ogni 100 ore fino ad un max di 1000 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2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NON ATTINENTI AL PROG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per ogni 100 ore fino ad un max di 1000 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1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ATTINENTI AL PROGET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fino a 99 ore fino ad un max di 5 cor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max p.ti 0,5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0,50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NON ATTINENTI AL PROGET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05 fino a 99 ore fino ad un max di 4 cor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max p.ti 0,2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0,2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05 fino ad un massimo di 2 seminar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p.ti 0,1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0,10</w:t>
            </w:r>
          </w:p>
        </w:tc>
      </w:tr>
      <w:tr>
        <w:trPr>
          <w:trHeight w:val="113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vetti e altri titoli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. BLSD, BLS, autista soccorritore, primo soccorso, bagnino, guardie ecologiche, guide turistich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per titolo fino ad un massimo di 7 titoli (max pt. 0,70)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0,70</w:t>
            </w:r>
          </w:p>
        </w:tc>
      </w:tr>
      <w:tr>
        <w:trPr>
          <w:trHeight w:val="728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I CULTURALI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t. 0,20 per pubblicazione culturale fino ad un max di 5 pubblicazioni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1</w:t>
            </w:r>
          </w:p>
        </w:tc>
      </w:tr>
      <w:tr>
        <w:trPr>
          <w:trHeight w:val="686" w:hRule="atLeast"/>
        </w:trPr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: 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  <w:sz w:val="20"/>
          <w:szCs w:val="18"/>
        </w:rPr>
        <w:t>Totale tabelle 1-2-3-4: max 4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857"/>
        <w:gridCol w:w="1270"/>
      </w:tblGrid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) SCHEDA DI VALUTAZIONE (minimo 36 punti fino ad un massimo di 60 punti)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</w:tc>
      </w:tr>
      <w:tr>
        <w:trPr>
          <w:trHeight w:val="509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ALA DI PUNTEGGI</w:t>
            </w:r>
          </w:p>
        </w:tc>
      </w:tr>
      <w:tr>
        <w:trPr/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= nessuna, niente                1= scarsissimo                2= molto scarso                3= scars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4= molto mediocre               5=  mediocre                   6= sufficiente                   7= discret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= buono                        9= ottimo                          10= eccellente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di valutazione approfondi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il colloquio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unti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ttribuito</w:t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  Conoscenza degli argomenti /area/settore di interesse del progetto e capacità di sviluppo ed esposizione dei </w:t>
            </w:r>
            <w:r>
              <w:rPr>
                <w:rFonts w:eastAsia="TrebuchetMS" w:cs="Times New Roman"/>
                <w:color w:val="000000"/>
                <w:sz w:val="20"/>
                <w:szCs w:val="20"/>
              </w:rPr>
              <w:t xml:space="preserve">contenuti e di utilizzare un linguaggio tecnico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Conoscenza del progetto </w:t>
            </w:r>
            <w:r>
              <w:rPr>
                <w:rFonts w:eastAsia="TrebuchetMS" w:cs="Times New Roman"/>
                <w:color w:val="000000"/>
                <w:sz w:val="20"/>
                <w:szCs w:val="20"/>
              </w:rPr>
              <w:t>e capacità di argomentare in modo organico, consequenziale e con formulazione autonoma di giudizi pertinenti gli aspetti trattat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Capacità del candidato a collegare l'acquisizione di nuove conoscenze e competenze al proprio percorso di vitae (con particolare riferimento alla formazione generale e specifica del progetto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Conoscenza del Servizio Civile Nazionale, del mondo del volontariato e motivazioni generali del candida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Disponibilità del candidato nei confronti di condizioni richieste per l'espletamento del servizio (es: pernottamento, missioni, trasferimenti, flessibilità orari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6 Particolari doti e abilità umane possedute dal candidato quali ad esempio </w:t>
            </w:r>
            <w:r>
              <w:rPr>
                <w:rFonts w:cs="Times New Roman"/>
                <w:sz w:val="20"/>
                <w:szCs w:val="20"/>
                <w:lang w:val="en-US"/>
              </w:rPr>
              <w:t>lo spirito dinamico, la precisione, l'estro, la fantasia, la creatività, l'ambizione, disinvoltura sociale e l'entusiasm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max 60 punt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: 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  <w:sz w:val="20"/>
          <w:szCs w:val="18"/>
        </w:rPr>
        <w:t>Totale titoli: 40 punti     Colloquio: 60 punti    TOTALE: 10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umero ore di servizio settimanali dei volontari, ovvero monte ore annuo: 1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/>
          <w:color w:val="000000"/>
        </w:rPr>
        <w:t>Giorni di servizio a settimana dei volontari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Eventuali particolari obblighi dei volontari durante il periodo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richiede a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isponibilità in orari pomeridiani e/o ser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isponibilità nei giorni festivi e/o in occasioni di particolari manifestazioni o ricorren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oltre si richiede ai volontari la partecipazione alle iniziative sul Servizio Civile organizzate o promosse dalla Regione Puglia, così come previsto dai criteri aggiuntivi della Regione Puglia approvati con D.G.R. n.750 del 17/04/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’ inoltre prevista la possibilità per i volontari di recarsi fuori sede (es. nelle differenti sedi dell’istituto scolastico per le attività di formazione destinate ai ragazzi delle scuole primarie e secondarie di primo grado e per le attività laboratoriali e le sedi di realizzazione delle attività di sensibilizzazione, la mappatura del territorio, le sedi di convegno dove promuovere il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Servizio Civile Nazionale, ecc.) per le attività organizzate nell’ambito del progetto così come previsto nel box 8 del prontu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Eventuali requisiti richiesti ai canditati per la partecipazione al progetto oltre quelli richiesti dalla legge 6 marzo 2001, n. 64:Nessun altro requisito è richiesto ai canditati per la partecipazione al progetto oltre quelli richiesti dalla legge 6 marzo 2001 n. 64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dei volontari da impiegare nel progetto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posti con vitto e alloggio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posti senza vitto e alloggio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posti con solo vitto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de di svolgimento: Comune di Galatina – Settore Ambiente - Via Maria d'Enghien snc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Eventuali crediti formativi riconosciuti: 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Eventuali tirocini riconosciuti: 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Competenze e professionalità acquisibili dai volontari durante l’espletamento del servizio, certificabili e validi ai fini del curriculum vitae: il Comune di Galatina riconoscerà le competenze acquisite dai volontari durante il </w:t>
      </w:r>
      <w:r>
        <w:rPr>
          <w:rFonts w:eastAsia="Times New Roman" w:cs="Times New Roman" w:ascii="Times New Roman" w:hAnsi="Times New Roman"/>
          <w:sz w:val="24"/>
          <w:szCs w:val="24"/>
        </w:rPr>
        <w:t>percorso di Servizio Civile attraverso l’analisi delle competenze a mezzo di report appositamente predisposti da Orientatore Professionale iscritto all’Albo Naz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Ente Programma Sviluppo rilascerà ai volontari apposita attestazione relativa alla frequenza di moduli o singolo insegnamento relativo a materie connesse con il progetto in attuazione riconoscendone la validità ai soli fini del cv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FORMAZIONE SPECIFICA DEI VOLONTARI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formazione specifica si propone di trasferire ai volontari una discretaconoscenza sulle problematiche ambientali e “suggerimenti” su come gestire il difficile equilibrio tra natura e cattive pratiche quotidiane. Il corso tratta in modo applicativo e professionalizzante gli aspetti generali legati alle definizioni, regolamentazioni europee e nazional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o ZERO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Titol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Formazione e informazione sui rischi connessi all’impiego dei volontari i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etti di servizio civile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Formator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. Antonio Conged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 modu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: “L’ecosistema naturale”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dott. Bernardi Giampao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 modu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: “Sviluppo Sostenibile”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dott. Bernardi Giampao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 modu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: “ Inquinamento atmosferico e qualità dell’aria”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dott. Bernardi Giampao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 modu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: “ La normativa comunitaria in materia di inquinamento dell’aria e svilupp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stenibile”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dott. Bernardi Giampao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 modu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: “La normativa nazionale in materia di inquinamento dell’aria”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dott. Bernardi Giampao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 modu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: “La gestione dei rifiuti agricoli e dei rifiuti speciali”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dott. Bernardi Giampao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 modu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: “Come costruire un questionario”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dott. Bernardi Giampao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 modu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: “ Il Rischio incendi e la Protezione Civile”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dott. Bernardi Giampao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X modu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t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Il laboratorio creativo”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dott. Bernardi Giampao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urata della Formazione Specific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e totali: 80 (ottanta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64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imes New Roman">
    <w:charset w:val="00"/>
    <w:family w:val="roman"/>
    <w:pitch w:val="default"/>
  </w:font>
  <w:font w:name="TimesNewRoman">
    <w:charset w:val="a1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omune di Galatina – Bando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3:00Z</dcterms:created>
  <dc:creator>rdecicco</dc:creator>
  <dc:description/>
  <dc:language>en-US</dc:language>
  <cp:lastModifiedBy>pmacri</cp:lastModifiedBy>
  <cp:lastPrinted>2015-03-13T10:48:00Z</cp:lastPrinted>
  <dcterms:modified xsi:type="dcterms:W3CDTF">2015-03-13T10:54:00Z</dcterms:modified>
  <cp:revision>3</cp:revision>
  <dc:subject/>
  <dc:title>MINISTERO DELLA SOLIDARIETA’ SOCIALE – PRESIDENZA DEL CONSIGLIO DEI MINISTRI</dc:title>
</cp:coreProperties>
</file>