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631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useogo</w:t>
      </w:r>
    </w:p>
    <w:p>
      <w:pPr>
        <w:pStyle w:val="Normal"/>
        <w:autoSpaceDE w:val="false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SETTORE e Area di Intervent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tore: Patrimonio artistico e culturale – Area di intervento: Valorizzazione sistema museale pubblico e privato (D04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OBIETTIVI DEL PROGET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presente progetto intende contribuire a potenziare le capacità attrattive del museo concorrendo all’ideazione di eventi iniziative programmate e condividendo idee e progetti con gli attori sociali protagonisti del territorio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llo specifico si individuano i seguenti obiettivi qualitativ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gliorare l’accessibilità e la fruibilità del Museo partecipanti al Progetto attraverso il potenziamento e la qualificazione dei servizi informativi e di accoglienz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gliorare il flusso di conoscenza dei visitatori al fine di migliorare la qualità del servizio offerto ed una mirata comunicazione istituziona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gliorare la comunicazione istitutzionale del Museo attraverso l'elaborazione di manuali ed materiali informativi onli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uovere all'interno della scuola la funzione educativa del muse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gliorare l’offerta didattica per le scuo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sibilizzare gli alunni alla conoscenza diretta del proprio patrimonio storicoartistic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luppare nei bambini la capacità di leggere il passato attraverso le opere presenti nel muse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fforzare l’identità territoriale e, con la comunicazione tra pari, stimolare la curiosità verso il museo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TTIVITA' D'IMPIEGO DEI VOLONTARI</w:t>
            </w:r>
          </w:p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I volontari del servizio civile dovrann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nire il servizio di informazioni al pubblico e prima assistenz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ire le telefonate in ingresso sulla richiesta di informazioni generali sul museo e la sua gestio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tribuire ai visitatori il materiale informativo ed i programmi didattici museali programma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sporre e distribuire il questionario ai visitator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isporre la scheda di rilevazione dei comportamenti del visitato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vare una rete tra tutti gli operatori del territorio, per definire l'elenco delle attività (seminari, articoli, ecc.) da realizzare con relativo calendar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zare il materiale informativo sul museo, in almeno una lingua stranie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unicare con il territorio attraverso l'aggiornamento costante del profilo facebook già attiv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uovere il museo nelle scuole del territor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iluppare l’itinerario da far seguire ai ragazz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fiancare i bambini nella realizzazione delle attività laboratoria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zare i comunicati stampa delle iniziative realizzate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RITERI DI SELEZIONE</w:t>
            </w:r>
          </w:p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RITERI DI SELEZION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iteri autonomi e modalità di selezione dei volontari proposti nel progetto, come di seguito indicat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ificata la conformità formale della documentazione così come disciplinate dalla normativa UNSC, si procederà a selezionare i candidati attribuendo punteggio in relazione agli aspetti di seguito indicati. La selezione si compone di due momenti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valutazione documentazione prodotta (titoli, esperienze, ecc), sulla base della scheda sotto riportata. Qui il punteggio massimo che un candidato può ottenere è pari a punti 4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colloquio orale, nel quale la commissione valuterà sette differenti aspetti. Qui il punteggio massimo che un candidato può ottenere è pari a 60 punt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totale massimo delle due voci di valutazione è di punti 100 (40+60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sistema di selezione non prevede punteggi parziali e finali superiori ai valori massimi suindicati. Il colloquio si intende superato solo se il punteggio finale é uguale o superiore a 36/6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alità di comunicazione e pubblicit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sede, il giorno e l’orario del colloquio, gli abstract dei progetti, i risultati della selezione dei volontari e tutte le comunicazioni inerenti il Bando – incluse eventuali modifiche e avvisi - saranno resi noti con specifico avviso pubblicato sul sito internet dell’Ente. Tali comunicazioni hanno valore di notifica a tutti gli effetti. Pertanto, coloro che non sono stati esclusi dalla procedura di selezione sono tenuti a presentarsi nel giorno, nel luogo e nell'ora resi noti secondo le modalità suindicate. Si precisa che il candidato che pur avendo presentato la domanda non si presenta nei giorni stabiliti è escluso dalla selezione per non aver completato la relativa procedur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loquio oral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punteggio massimo della scheda di valutazione da compilare durante il colloquio selettivo dei candidati è pari a 60. Il punteggio si riferisce alla sola valutazione finale, ottenuta dalla somma dei giudizi relativi ai singoli fattori costituenti la griglia di valutazio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termini matematici: </w:t>
            </w:r>
            <w:r>
              <w:rPr>
                <w:rFonts w:eastAsia="TimesNewRoman" w:cs="TimesNewRoman" w:ascii="TimesNewRoman" w:hAnsi="TimesNewRoman"/>
                <w:sz w:val="24"/>
                <w:szCs w:val="24"/>
              </w:rPr>
              <w:t xml:space="preserve">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1 + n2 + n3 + … n6 dove n rappresenta il punteggio attribuito ai singoli fattori di valutazione. Il colloquio si intende superato solo se il punteggio finale é uguale o superiore a 36/6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ndi per ogni candidato sarà prodotta la seguente documentazione: domanda di partecipazione, scheda di valutazione titoli ed esperienze e scheda di valutazione del colloquio con annessi verbali.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788"/>
      </w:tblGrid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) TITOLO DI STUDIO (valutare solo il titolo più elevato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attinente proget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non attinente a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6,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di primo livello (triennale) attinente al proget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urea di primo livello (triennale) non attinente al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5,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attinente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non attinente progett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4,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scuola media Superior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o a </w:t>
            </w:r>
            <w:r>
              <w:rPr>
                <w:b/>
                <w:bCs/>
                <w:sz w:val="18"/>
                <w:szCs w:val="18"/>
              </w:rPr>
              <w:t>punti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per ogni anno conclu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i 0,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19"/>
        <w:gridCol w:w="2139"/>
        <w:gridCol w:w="2663"/>
      </w:tblGrid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2) TITOLI PROFESSIONALI di cui al Quadro dei Titoli Italiani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</w:tr>
      <w:tr>
        <w:trPr>
          <w:trHeight w:val="3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valutat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ttinenti al progetto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o a punti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n attinenti al proge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o a punti 1,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n terminato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o a punti 0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98"/>
        <w:gridCol w:w="1577"/>
        <w:gridCol w:w="10"/>
        <w:gridCol w:w="1214"/>
        <w:gridCol w:w="1606"/>
      </w:tblGrid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-17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  <w:p>
            <w:pPr>
              <w:pStyle w:val="Normal"/>
              <w:ind w:left="-17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) ESPERIENZE lavorative, di mobilità e di volontariato (fino ad un massimo di 18 punti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-17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valut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BILITÀ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asmus, Leonardo, Comenius, ecc. 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o ad un massimo di due esperienze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E A 6 MES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per esperienz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3  A 6 MESI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50 per esperienz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IORE  A 3 MESI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20 per esperienz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PERIENZE DI VOLONTARIATO  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i a mesi 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'AREA DI INTERVENTO DEL PROGETT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25 fino ad un max di 12 me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ENERAL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fino ad un max di 12 me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RIENZE LAVORATIVE</w:t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7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'AREA DI INTERVENTO DEL PROGETT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'ENT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25 ogni 30 ore di lavoro fino ad un max di 4,5 pt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ALTRI ENT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ogni 30 ore di lavoro fino ad un max di 2,5 pt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REE ATTINENTI AL PROGETTO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'ENTE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ogni 30 ore di lavoro fino ad un max di 2 pt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ALTRI ENTI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ogni 30 ore di lavoro fino ad un max di 1,4 pt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18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704"/>
        <w:gridCol w:w="1069"/>
        <w:gridCol w:w="1670"/>
      </w:tblGrid>
      <w:tr>
        <w:trPr/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) ALTRE CONOSCENZE (fino ad un massimo di 10 punti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valuta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ttribuito</w:t>
            </w:r>
          </w:p>
        </w:tc>
      </w:tr>
      <w:tr>
        <w:trPr>
          <w:trHeight w:val="79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informatich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DL e altre certificazioni          punti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2</w:t>
            </w:r>
          </w:p>
        </w:tc>
      </w:tr>
      <w:tr>
        <w:trPr>
          <w:trHeight w:val="79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almeno 20 ore             punti 0,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ase          punti  pt. 0,10 per corso  inferiore a 20 ore (massimo 0,5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linguistich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estato Trinity / Oxford             punti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2,50</w:t>
            </w:r>
          </w:p>
        </w:tc>
      </w:tr>
      <w:tr>
        <w:trPr>
          <w:trHeight w:val="79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i corsi          punti  pt. 0,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r corso di almeno 20 ore (massimo 0,5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i Cors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ATTINENTI AL PROG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20 per ogni 100 ore fino ad un max di 1000 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2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NON ATTINENTI AL PROG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per ogni 100 ore fino ad un max di 1000 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1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ATTINENTI AL PROGET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fino a 99 ore fino ad un max di 5 cor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max p.ti 0,5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0,50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I NON ATTINENTI AL PROGET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05 fino a 99 ore fino ad un max di 4 cor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max p.ti 0,2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0,20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. 0,05 fino ad un massimo di 2 seminar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 p.ti 0,10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0,10</w:t>
            </w:r>
          </w:p>
        </w:tc>
      </w:tr>
      <w:tr>
        <w:trPr>
          <w:trHeight w:val="1134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tti e altri titoli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. BLSD, BLS, autista soccorritore, primo soccorso, bagnino, guardie ecologiche, guide turistich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t. 0,10 per titolo fino ad un massimo di 7 titoli (max pt. 0,70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0,70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I CULTURALI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t. 0,20 per pubblicazione culturale fino ad un max di 5 pubblicazioni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 pt. 1</w:t>
            </w:r>
          </w:p>
        </w:tc>
      </w:tr>
      <w:tr>
        <w:trPr>
          <w:trHeight w:val="686" w:hRule="atLeast"/>
        </w:trPr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: _________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Totale tabelle 1-2-3-4: max 40 punti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857"/>
        <w:gridCol w:w="1290"/>
      </w:tblGrid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) SCHEDA DI VALUTAZIONE (minimo 36 punti fino ad un massimo di 60 punti)</w:t>
            </w:r>
          </w:p>
          <w:p>
            <w:pPr>
              <w:pStyle w:val="Normal"/>
              <w:tabs>
                <w:tab w:val="clear" w:pos="708"/>
                <w:tab w:val="left" w:pos="3215" w:leader="none"/>
              </w:tabs>
              <w:ind w:left="360" w:righ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</w:tc>
      </w:tr>
      <w:tr>
        <w:trPr>
          <w:trHeight w:val="509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ALA DI PUNTEGGI</w:t>
            </w:r>
          </w:p>
        </w:tc>
      </w:tr>
      <w:tr>
        <w:trPr/>
        <w:tc>
          <w:tcPr>
            <w:tcW w:w="8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= nessuna, niente                1= scarsissimo                2= molto scarso                3= scars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= molto mediocre               5=  mediocre                   6= sufficiente                   7= discre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= buono                        9= ottimo                          10= eccellente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di valutazione approfondi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il colloquio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unt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ttribuito</w:t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  Conoscenza degli argomenti /area/settore di interesse del progetto e capacità di sviluppo ed esposizione dei </w:t>
            </w:r>
            <w:r>
              <w:rPr>
                <w:rFonts w:eastAsia="TrebuchetMS" w:cs="Times New Roman"/>
                <w:color w:val="000000"/>
                <w:sz w:val="20"/>
                <w:szCs w:val="20"/>
              </w:rPr>
              <w:t xml:space="preserve">contenuti e di utilizzare un linguaggio tecnico 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 Conoscenza del progetto </w:t>
            </w:r>
            <w:r>
              <w:rPr>
                <w:rFonts w:eastAsia="TrebuchetMS" w:cs="Times New Roman"/>
                <w:color w:val="000000"/>
                <w:sz w:val="20"/>
                <w:szCs w:val="20"/>
              </w:rPr>
              <w:t>e capacità di argomentare in modo organico, consequenziale e con formulazione autonoma di giudizi pertinenti gli aspetti tratta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 Capacità del candidato a collegare l'acquisizione di nuove conoscenze e competenze al proprio percorso di vitae (con particolare riferimento alla formazione generale e specifica del progetto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 Conoscenza del Servizio Civile Nazionale, del mondo del volontariato e motivazioni generali del candida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 Disponibilità del candidato nei confronti di condizioni richieste per l'espletamento del servizio (es: pernottamento, missioni, trasferimenti, flessibilità oraria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6 Particolari doti e abilità umane possedute dal candidato quali ad esempio </w:t>
            </w:r>
            <w:r>
              <w:rPr>
                <w:rFonts w:cs="Times New Roman"/>
                <w:sz w:val="20"/>
                <w:szCs w:val="20"/>
                <w:lang w:val="en-US"/>
              </w:rPr>
              <w:t>lo spirito dinamico, la precisione, l'estro, la fantasia, la creatività, l'ambizione, disinvoltura sociale e l'entusiasm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max 60 punt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: 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Totale titoli: 40 punti   Colloquio: 60 punti   Totale: 100 punti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Ricorso a sistemi di selezione verificati in sede di accreditamento (eventuale indicazione dell’Ente di 1^ classe dal quale è stato acquisito il servizio): NO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CONDIZIONI DI SERVIZIO ED ASPETTI ORGANIZZATIVI:</w:t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Numero ore di servizio settimanali dei volontari, ovvero monte ore annuo: 1400</w:t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Giorni di servizio a settimana dei volontari: 5</w:t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Eventuali particolari obblighi dei volontari durante il periodo di servizio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Si richiede ai volontar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ponibilità in orari pomeridiani e/o seral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ponibilità nei giorni festivi e/o in occasioni di particolari manifestazioni o ricorrenz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oltre si richiede ai volontari la partecipazione alle iniziative sul Servizio Civile organizzate o promosse dalla Regione Puglia, così come previsto dai criteri aggiuntivi della Regione Puglia approvati con D.G.R. n.750 del 17/04/2014. E’ inoltre prevista la possibilità per i volontari di recarsi fuori sede per le attività organizzate nell’ambito del progetto così come previsto nel box 8 del prontuario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ventuali requisiti richiesti ai canditati per la partecipazione al progetto oltre quelli richiesti dalla legge 6 marzo 2001, n. 64: Nessun altro requisito è richiesto ai canditati per la partecipazione al progetto olt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lli richiesti dalla legge 6 marzo 2001, n. 64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SEDI DI SVOLGIMENTO e POSTI DISPONIBILI:</w:t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umero dei volontari da impiegare nel progetto: 2</w:t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umero posti con vitto e alloggio: 0</w:t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umero posti senza vitto e alloggio: 2</w:t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umero posti con solo vitto: 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Comune di Galatina - Museo Comunale “Pietro Cavoti” Piazza Aligheri snc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CARATTERISTICHE CONOSCENZE ACQUISIBILI:</w:t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Eventuali crediti formativi riconosciuti: NESSUNO</w:t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Eventuali tirocini riconosciuti: NESSUNO</w:t>
            </w:r>
          </w:p>
          <w:p>
            <w:pPr>
              <w:pStyle w:val="Contenutotabella"/>
              <w:autoSpaceDE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Competenze e professionalità acquisibili dai volontari durante l’espletamento del servizio, certificabili e validi ai fini del curriculum vita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Comune di Galatina riconoscerà le competenze acquisite dai volontari durante il percorso del Servizio Civile Nazionale attraverso l’analisi delle competenze a mezzo di report appositamente predisposti da orientatore professionale iscritto all’Albo Nazional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’Ente Programma Sviluppo rilascerà ai volontari apposita attestazione relativa alla frequenza di moduli o singolo insegnamento relativo a materie connesse con il progetto in attuazione riconoscendone la validità ai soli fini del cv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ORMAZIONE SPECIFICA DEI VOLONTARI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ZER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Titol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Formazione e informazione sui rischi connessi all’impiego dei volontari in progetti di servizio civile”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Formator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. Antonio Congedo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Il museo civico Pietro Cavoti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Cipolla Silv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Questionario di soddisfazione e scheda di rilevazion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Cipolla Silv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Didattica museale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Cipolla Silv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: Legislazione dei beni culturali ed ambiental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Cipolla Silv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i personaggi illustri di Galatina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Cipolla Silv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o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it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Le opere d'arte nel territori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tore: Cipolla Silv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ata della formazione: 80 ore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64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00"/>
    <w:family w:val="roman"/>
    <w:pitch w:val="default"/>
  </w:font>
  <w:font w:name="TimesNewRoman">
    <w:charset w:val="a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omune di Galatina – Bando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3:00Z</dcterms:created>
  <dc:creator>rdecicco</dc:creator>
  <dc:description/>
  <dc:language>en-US</dc:language>
  <cp:lastModifiedBy>pmacri</cp:lastModifiedBy>
  <cp:lastPrinted>2015-03-13T10:48:00Z</cp:lastPrinted>
  <dcterms:modified xsi:type="dcterms:W3CDTF">2015-03-13T10:54:00Z</dcterms:modified>
  <cp:revision>3</cp:revision>
  <dc:subject/>
  <dc:title>MINISTERO DELLA SOLIDARIETA’ SOCIALE – PRESIDENZA DEL CONSIGLIO DEI MINISTRI</dc:title>
</cp:coreProperties>
</file>