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/>
      </w:pPr>
      <w:r>
        <w:rPr>
          <w:sz w:val="28"/>
          <w:szCs w:val="28"/>
        </w:rPr>
        <w:t>Domanda di contributo integrativo per il pagamento di canone di locazione di cui all'art. 11 della legge 9 dicembre 1998, n.431 - Competenza 2016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  <w:r>
        <w:rPr>
          <w:sz w:val="32"/>
          <w:szCs w:val="32"/>
          <w:u w:val="single"/>
        </w:rPr>
        <w:t>Galatina</w:t>
      </w:r>
    </w:p>
    <w:p>
      <w:pPr>
        <w:pStyle w:val="FR2"/>
        <w:spacing w:lineRule="auto" w:line="21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2"/>
        <w:jc w:val="both"/>
        <w:rPr/>
      </w:pPr>
      <w:r>
        <w:rPr>
          <w:sz w:val="18"/>
          <w:szCs w:val="18"/>
        </w:rPr>
        <w:t>[Da presentare a mano al protocollo del Comune o spedire a mezzo raccomandata A.R. per farla pervenire entro e non oltre il 21-09-2018 ore 12,00]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3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_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tina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 11 della legge 9 dicembre 1998, n.431, sostenuto nell'anno 2016,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in possesso di titolo di soggiorno in corso di validità per l’anno 2016 (anno per il quale si chiede il contributo);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inoltre DICHIA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 xml:space="preserve">che nel corso dell’anno 2016 ha condotto in locazione, in </w:t>
      </w:r>
      <w:r>
        <w:rPr>
          <w:b/>
        </w:rPr>
        <w:t>Galatina</w:t>
      </w:r>
      <w:r>
        <w:rPr/>
        <w:t xml:space="preserve"> come abitazione principale, corrispondente alla propria residenza anagrafica, l’immobile in Via /P.zza  ________________________________,  n ._____,   dal ___/___/2016   al ___/___/2016 quindi per un totale di mesi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711835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6.0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305</wp:posOffset>
                </wp:positionH>
                <wp:positionV relativeFrom="paragraph">
                  <wp:posOffset>433070</wp:posOffset>
                </wp:positionV>
                <wp:extent cx="5740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7pt;mso-wrap-distance-left:9.05pt;mso-wrap-distance-right:9.05pt;mso-wrap-distance-top:0pt;mso-wrap-distance-bottom:0pt;margin-top:34.1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             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 xml:space="preserve">come risultante dal contratto di locazione, con relativi aggiornamenti, regolarmente registrato, per il 2016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b/>
          <w:b/>
          <w:cap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16   al ___/___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217805</wp:posOffset>
                </wp:positionV>
                <wp:extent cx="52959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.35pt;mso-wrap-distance-left:9.05pt;mso-wrap-distance-right:9.05pt;mso-wrap-distance-top:0pt;mso-wrap-distance-bottom:0pt;margin-top:17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quindi per un totale di mesi                       </w:t>
      </w:r>
      <w:r>
        <w:rPr>
          <w:i/>
          <w:sz w:val="16"/>
          <w:szCs w:val="16"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201295</wp:posOffset>
                </wp:positionV>
                <wp:extent cx="100266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7.3pt;mso-wrap-distance-left:9.05pt;mso-wrap-distance-right:9.05pt;mso-wrap-distance-top:0pt;mso-wrap-distance-bottom:0pt;margin-top:15.8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                                </w:t>
        <w:tab/>
        <w:t xml:space="preserve"> 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  non è di categoria catastale A1, A8 o A9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i mq sono maggiori di </w:t>
      </w:r>
      <w:r>
        <w:rPr>
          <w:b/>
          <w:sz w:val="28"/>
          <w:szCs w:val="28"/>
        </w:rPr>
        <w:t>95</w:t>
      </w:r>
      <w:r>
        <w:rPr>
          <w:b/>
          <w:sz w:val="18"/>
          <w:szCs w:val="18"/>
        </w:rPr>
        <w:t xml:space="preserve"> la domanda SARA’ ACCETTATA solo se il Nucleo familiare è composto da più di 6 persone o se si trova in una  delle condizioni di debolezza sociale qui sotto indicate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1214755" cy="393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o o più sessantacinqu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0.95pt;mso-wrap-distance-left:9.05pt;mso-wrap-distance-right:9.05pt;mso-wrap-distance-top:0pt;mso-wrap-distance-bottom:0pt;margin-top:1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o o più sessantacinqu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180</wp:posOffset>
                </wp:positionH>
                <wp:positionV relativeFrom="paragraph">
                  <wp:posOffset>130175</wp:posOffset>
                </wp:positionV>
                <wp:extent cx="1342390" cy="393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ue figli maggiorenni disoccupati o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95pt;mso-wrap-distance-left:9.05pt;mso-wrap-distance-right:9.05pt;mso-wrap-distance-top:0pt;mso-wrap-distance-bottom:0pt;margin-top:10.2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ue figli maggiorenni disoccupati o studen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680</wp:posOffset>
                </wp:positionH>
                <wp:positionV relativeFrom="paragraph">
                  <wp:posOffset>130175</wp:posOffset>
                </wp:positionV>
                <wp:extent cx="1151890" cy="393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e figli minorenni a 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95pt;mso-wrap-distance-left:9.05pt;mso-wrap-distance-right:9.05pt;mso-wrap-distance-top:0pt;mso-wrap-distance-bottom:0pt;margin-top:10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e figli minorenni a 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4155</wp:posOffset>
                </wp:positionH>
                <wp:positionV relativeFrom="paragraph">
                  <wp:posOffset>120650</wp:posOffset>
                </wp:positionV>
                <wp:extent cx="1428115" cy="402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cleo monogenitoriale o separato o divorzia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1.7pt;mso-wrap-distance-left:9.05pt;mso-wrap-distance-right:9.05pt;mso-wrap-distance-top:0pt;mso-wrap-distance-bottom:0pt;margin-top:9.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cleo monogenitoriale o separato o divorziat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230</wp:posOffset>
                </wp:positionH>
                <wp:positionV relativeFrom="paragraph">
                  <wp:posOffset>8255</wp:posOffset>
                </wp:positionV>
                <wp:extent cx="1659890" cy="393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o o più soggetto portatori di disabilità super.al 7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0.95pt;mso-wrap-distance-left:9.05pt;mso-wrap-distance-right:9.05pt;mso-wrap-distance-top:0pt;mso-wrap-distance-bottom:0pt;margin-top:0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uno o più soggetto portatori di disabilità super.al 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/>
          <w:b/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sz w:val="8"/>
          <w:szCs w:val="8"/>
        </w:rPr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6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6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spacing w:lineRule="auto" w:line="240"/>
        <w:ind w:left="64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 w:before="100" w:after="0"/>
        <w:ind w:left="284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eventuale 2^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6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liare non hanno titolarità dell’assegnazione in proprietà immediata o futura, di alloggio realizzato con contributi pubblici (alloggi IACP, case parcheggio, etc), ovvero con finanziamenti agevolati, in qualunque forma concessi dallo Stato o da Enti pubblici per l’anno 2016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 xml:space="preserve">che nessuno dei componenti il proprio nucleo familiare risulta essere titolare, per l’anno 2016, del diritto di proprietà, usufrutto, uso o abitazione in tutto il territorio nazionale, su un alloggio/i o parte di essi, adeguato alle esigenze del nucleo familiare medesimo come da art.3 comma 1 lettera c della L.R 10/2014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16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liare</w:t>
      </w:r>
      <w:r>
        <w:rPr/>
        <w:t xml:space="preserve"> è composto 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61" w:hanging="2801"/>
        <w:jc w:val="both"/>
        <w:rPr/>
      </w:pPr>
      <w:r>
        <w:rPr/>
        <w:t>Numero figli a carico</w:t>
        <w:tab/>
        <w:t xml:space="preserve"> (figlio a carico è il minore, o il maggiore di età che non superi il reddito complessivo di € 2.840,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7338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2880"/>
        <w:jc w:val="both"/>
        <w:rPr/>
      </w:pPr>
      <w:r>
        <w:rPr/>
        <w:t xml:space="preserve">Numero altri componenti </w:t>
        <w:tab/>
        <w:t xml:space="preserve"> (moglie, genitori, zii figli non a carico-altri da Stato di Famiglia escluso il Richiedente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</w:rPr>
        <w:t>SOLO</w:t>
      </w:r>
      <w:r>
        <w:rPr>
          <w:bCs/>
          <w:u w:val="single"/>
        </w:rPr>
        <w:t xml:space="preserve"> per Nuclei familiare con reddito derivante interamente </w:t>
      </w:r>
      <w:r>
        <w:rPr>
          <w:b/>
          <w:bCs/>
          <w:u w:val="single"/>
        </w:rPr>
        <w:t>da lavoro autonomo</w:t>
      </w:r>
      <w:r>
        <w:rPr>
          <w:bCs/>
          <w:u w:val="single"/>
        </w:rPr>
        <w:t xml:space="preserve"> oppure misto con una componente da lavoro autonomo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Cs/>
        </w:rPr>
        <w:t>Il sottoscritto dichiara di avere la seguente particolare situazione di debolezza sociale:</w:t>
      </w:r>
    </w:p>
    <w:p>
      <w:pPr>
        <w:pStyle w:val="Normal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Nucleo familiare con n.3 figli minorenni a caric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>Presenza nel nucleo familiare di ultrasessantacinquenne e/o di soggetto disabile (con disabilità &gt;74%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  <w:t>Nucleo familiare monogenitoriale o separato o divorziat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 xml:space="preserve">Due figli maggiorenni disoccupati o studenti 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 :</w:t>
      </w:r>
    </w:p>
    <w:p>
      <w:pPr>
        <w:pStyle w:val="Normal"/>
        <w:spacing w:lineRule="auto" w:line="240"/>
        <w:ind w:left="567" w:right="32" w:hanging="0"/>
        <w:jc w:val="both"/>
        <w:rPr/>
      </w:pPr>
      <w:r>
        <w:rPr>
          <w:b/>
          <w:bCs/>
          <w:sz w:val="18"/>
          <w:szCs w:val="18"/>
        </w:rPr>
        <w:t xml:space="preserve">(cioè quando il risultato della divisione : CANONE ANNUO / REDDITO TOTALE COMPLESSIVO DEL NUCLEO FAMILIARE DICHIARATO è maggiore di 0,90)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/>
        <w:t>Il sottoscritto dichiara 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aver fruito di assistenza da parte dei Servizi Sociali del Comune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utilizzare per il pagamento del canone la seguente Fonte :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ricevere sostegno economico da (altro soggetto) 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, 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sia superiore al 90% - a secondo di quanto dichiarato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e dei Servizi Sociali del Comune attestante l’assistenza forni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16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16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dichiarazione dei redditi (Mod.Certificazione Unica-730-Unico) di ciascun componente del nucleo familiare relativamente ai redditi percepiti nell'anno 2016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ità per l’anno 2016 (anno per il quale si chiede il contributo)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 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 nato/a a ______________ il ________________ e residente a _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26" w:right="-110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BAN : Attenzione</w:t>
      </w:r>
      <w:r>
        <w:rPr>
          <w:b/>
          <w:sz w:val="16"/>
          <w:szCs w:val="16"/>
        </w:rPr>
        <w:t xml:space="preserve">: il c.c.postale con i seguenti </w:t>
      </w:r>
      <w:r>
        <w:rPr>
          <w:b/>
          <w:sz w:val="20"/>
          <w:szCs w:val="20"/>
        </w:rPr>
        <w:t>ABI / CAB : 07601 / 03384</w:t>
      </w:r>
      <w:r>
        <w:rPr>
          <w:b/>
          <w:sz w:val="16"/>
          <w:szCs w:val="16"/>
        </w:rPr>
        <w:t xml:space="preserve"> non può essere utilizzato per il pagamento tramite bonifico</w:t>
      </w:r>
    </w:p>
    <w:p>
      <w:pPr>
        <w:pStyle w:val="Normal"/>
        <w:spacing w:lineRule="auto" w:line="240"/>
        <w:ind w:left="426" w:right="34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426" w:right="-110" w:hanging="0"/>
        <w:jc w:val="both"/>
        <w:rPr/>
      </w:pPr>
      <w:r>
        <w:rPr>
          <w:b/>
          <w:sz w:val="18"/>
          <w:szCs w:val="18"/>
        </w:rPr>
        <w:t>Attenzione 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ind w:right="-110" w:hanging="0"/>
        <w:jc w:val="both"/>
        <w:rPr/>
      </w:pPr>
      <w:r>
        <w:rPr/>
        <w:t>Rispondere ai seguenti quesiti :</w:t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567"/>
        <w:gridCol w:w="567"/>
        <w:gridCol w:w="341"/>
        <w:gridCol w:w="426"/>
        <w:gridCol w:w="383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leo Familiare Monogenitorial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e coppia (L.R.10/2014 art.5, p. a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/Divorziato (L.R. n.45/2017, art.6, comma4, lettera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soggetti portatori di Handicap nel Nucleo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ultrasessantacinquenni nel Nucleo Familiare (indicare il Nume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OBBLIGO DI COMPILAZIONE COMPLETO CON INDICAZIONE DI TUTTI I COMPONENTI IL NUCLEO FAMILIARE CON I RELATIVI REDDITI</w:t>
      </w:r>
    </w:p>
    <w:p>
      <w:pPr>
        <w:pStyle w:val="NormaleWeb"/>
        <w:spacing w:before="0" w:after="0"/>
        <w:ind w:left="-426" w:right="-48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/La sottoscritt__DICHIARA che la SITUAZIONE REDDITUALE COMPLESSIVA DEL NUCLEO FAMILIARE (da Stato di Famiglia) RIFERITA ALL'ANNO 2016 è 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[N.B il Reddito di riferimento è il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</w:t>
      </w:r>
      <w:r>
        <w:rPr>
          <w:b/>
          <w:bCs/>
          <w:i/>
          <w:sz w:val="16"/>
          <w:szCs w:val="16"/>
        </w:rPr>
        <w:t xml:space="preserve"> 2016</w:t>
      </w:r>
      <w:r>
        <w:rPr>
          <w:b/>
          <w:i/>
          <w:sz w:val="16"/>
          <w:szCs w:val="16"/>
        </w:rPr>
        <w:t>, come risultante dalle rispettive dichiarazioni dei redditi(Certificazione Unica/730/UNICO) - Per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, ai sensi del D.Lgs.109/98,  di ogni componente del nucleo familiare dovrà essere utilizzato, si esemplifica, per il modello Certificazione Unica 2017– Dati Fiscali rigo 1 o rigo 2, per il modello 730/2017 redditi 2016 : 730-3 il rigo 11, per il modello Unico 2017 PF il rigo RN1 del Quadro RN, o il rigo LM8 del Quadro L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 fatta eccezione per i contributi socio-assistenziali non permanenti (come ad esempio l’assegno di cura, contributo libri scolastici e contributo canoni di locazion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16</w:t>
            </w:r>
            <w:r>
              <w:rPr>
                <w:sz w:val="16"/>
                <w:szCs w:val="16"/>
              </w:rPr>
              <w:t xml:space="preserve">  nel nucleo fami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1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highlight w:val="lightGray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40" w:after="0"/>
        <w:ind w:left="0" w:hanging="0"/>
        <w:rPr/>
      </w:pPr>
      <w:r>
        <w:rPr>
          <w:sz w:val="18"/>
          <w:szCs w:val="18"/>
        </w:rPr>
        <w:t>Riportare cognome e nome di tutti i componenti del nucleo familiare anche quelli con Reddito 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40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16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/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17 Redditi 2016 (Mod. cud/730/Unico) di ciascun componente del nucleo familiare presente nello Stato di Famiglia.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left="426" w:right="-489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on la sottoscrizione autorizza il trattamento dei dati riportati nell’intera domanda ai sensi del Regolamento UE 2016/679. </w:t>
      </w:r>
    </w:p>
    <w:p>
      <w:pPr>
        <w:pStyle w:val="Normal"/>
        <w:spacing w:lineRule="auto" w:line="240"/>
        <w:ind w:right="-488" w:hanging="0"/>
        <w:jc w:val="both"/>
        <w:rPr/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  <w:bCs/>
        </w:rPr>
      </w:pPr>
      <w:r>
        <w:rPr>
          <w:b/>
          <w:bCs/>
        </w:rPr>
        <w:t>____________ lì , __________                       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 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 esclusione)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9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780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2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5:00Z</dcterms:created>
  <dc:creator>D&amp;G</dc:creator>
  <dc:description/>
  <cp:keywords/>
  <dc:language>en-US</dc:language>
  <cp:lastModifiedBy>fiore</cp:lastModifiedBy>
  <cp:lastPrinted>2018-04-30T19:37:00Z</cp:lastPrinted>
  <dcterms:modified xsi:type="dcterms:W3CDTF">2018-08-30T11:54:00Z</dcterms:modified>
  <cp:revision>6</cp:revision>
  <dc:subject/>
  <dc:title>Domanda di contributo integrativo per il pagamento di canone di locazione di cui all'arti 1 della legge 9 dicembre 1998, n</dc:title>
</cp:coreProperties>
</file>