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Galatin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individuazione bisogni essenzial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Il sottoscritto (cognome e nome) ………………………………………………………………………………………... nato a ………….……………………………….. il ……………..……………………………………  residente in …………………………………………………. alla via …………………………………………………… , in qualità di …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 la seguente individuazione dei bisogni essenzia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ZIONE BISOGNI DEI NUCLEI FAMILIAR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0" w:name="_Hlk38794628"/>
      <w:bookmarkEnd w:id="0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bookmarkStart w:id="1" w:name="_Hlk38794628"/>
      <w:bookmarkEnd w:id="1"/>
      <w:r>
        <w:rPr>
          <w:sz w:val="24"/>
          <w:szCs w:val="24"/>
        </w:rPr>
        <w:t>CONTENU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2" w:name="_Hlk38794688"/>
      <w:bookmarkEnd w:id="2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3" w:name="_Hlk38794688"/>
      <w:bookmarkEnd w:id="3"/>
      <w:r>
        <w:rPr>
          <w:sz w:val="24"/>
          <w:szCs w:val="24"/>
        </w:rPr>
        <w:t>RISULTATI ATTES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TTOR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SORSE, STRUMENTI, TEMPI E COS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alatina lì ………………………………..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8:00Z</dcterms:created>
  <dc:creator>Asus</dc:creator>
  <dc:description/>
  <cp:keywords/>
  <dc:language>en-US</dc:language>
  <cp:lastModifiedBy>Asus</cp:lastModifiedBy>
  <dcterms:modified xsi:type="dcterms:W3CDTF">2020-04-29T11:28:00Z</dcterms:modified>
  <cp:revision>2</cp:revision>
  <dc:subject/>
  <dc:title/>
</cp:coreProperties>
</file>