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Al Comune di Galatina</w:t>
      </w:r>
    </w:p>
    <w:p>
      <w:pPr>
        <w:pStyle w:val="Normal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Via Umberto I, n. 40</w:t>
      </w:r>
    </w:p>
    <w:p>
      <w:pPr>
        <w:pStyle w:val="Normal"/>
        <w:jc w:val="right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73013 Galatina (LE)</w:t>
      </w:r>
    </w:p>
    <w:p>
      <w:pPr>
        <w:pStyle w:val="Normal"/>
        <w:spacing w:lineRule="auto" w:line="300" w:before="0" w:after="120"/>
        <w:ind w:right="-1" w:hanging="0"/>
        <w:jc w:val="right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OGGETTO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domanda di definizione agevolata di controversia tributaria pendente (Regolamento comunale approvato con deliberazione di c.c. n. 4/2019; art. 6 del D.L. n.119/2018, convertito in L. n.136/2018)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, nato a ____________ il _____________ e residente in _____________ alla via ___________________ n. ____, C.F. ____________________, e-mail________________________ pec __________________ tel. __________________ 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sz w:val="24"/>
          <w:szCs w:val="24"/>
        </w:rPr>
        <w:t>in qualità d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ersona fisica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titolare/legale rappresentante della ditta/società ______________________________________ </w:t>
      </w:r>
    </w:p>
    <w:p>
      <w:pPr>
        <w:pStyle w:val="Normal"/>
        <w:spacing w:lineRule="auto" w:line="300" w:before="0" w:after="12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in _______________ alla via _______________ n. ____, C.F. _____________________ </w:t>
      </w:r>
    </w:p>
    <w:p>
      <w:pPr>
        <w:pStyle w:val="Normal"/>
        <w:spacing w:lineRule="auto" w:line="300" w:before="0" w:after="12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. IVA __________________</w:t>
      </w:r>
    </w:p>
    <w:p>
      <w:pPr>
        <w:pStyle w:val="Normal"/>
        <w:spacing w:lineRule="auto" w:line="300" w:before="0" w:after="120"/>
        <w:ind w:left="284" w:right="-1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tore speciale di ______________________, nato a _______________ il _________ e residente in _________________ alla via ______________ n. ____, C.F.__________________;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rede di _____________________, nato a ______________ il ________, C.F._______________;</w:t>
      </w:r>
    </w:p>
    <w:p>
      <w:pPr>
        <w:pStyle w:val="Normal"/>
        <w:spacing w:lineRule="auto" w:line="300" w:before="0" w:after="1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a definizione agevolata della controversia tributaria pendente innanzi alla Commissione Tributaria Provinciale di Lecce/Commissione Tributaria Regionale per la Puglia, sezione staccata di Lecce (</w:t>
      </w:r>
      <w:r>
        <w:rPr>
          <w:i/>
          <w:sz w:val="24"/>
          <w:szCs w:val="24"/>
        </w:rPr>
        <w:t>cancellare la parte che non interessa</w:t>
      </w:r>
      <w:r>
        <w:rPr>
          <w:sz w:val="24"/>
          <w:szCs w:val="24"/>
        </w:rPr>
        <w:t xml:space="preserve">), iscritta al n. ___________R.G.R., avente ad oggetto ________________________________________________________________________________ in relazione al tributo __________________, il cui ricorso introduttivo è stato notificato in data ___________, per il quale risulta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n ancora fissata l’udienza per la discussione del ricorso in primo grado, alla data di presentazione della domanda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sitata sentenza, non definitiva, di rigetto del ricorso in primo grado;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sitata sentenza, non definitiva, di accoglimento parziale del ricorso in primo grado;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positata sentenza, non definitiva, di accoglimento integrale del ricorso in primo grado;</w:t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corso il giudizio d’appello avverso sentenza di primo grado di rigetto integrale/accoglimento parziale/accoglimento integr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ancellare la parte che non interessa</w:t>
      </w:r>
      <w:r>
        <w:rPr>
          <w:sz w:val="24"/>
          <w:szCs w:val="24"/>
        </w:rPr>
        <w:t>).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sz w:val="24"/>
          <w:szCs w:val="24"/>
        </w:rPr>
        <w:t>Allega:</w:t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ricevuta di versamento dell’importo dovuto pari a € __________________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 w:before="0" w:after="120"/>
        <w:ind w:right="-1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in alternativa (per importi dovuti superiori a mille euro)</w:t>
      </w:r>
    </w:p>
    <w:p>
      <w:pPr>
        <w:pStyle w:val="Normal"/>
        <w:spacing w:lineRule="auto" w:line="300" w:before="0" w:after="120"/>
        <w:ind w:right="-1" w:hanging="0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ricevuta di versamento dell’importo di € ____________ </w:t>
      </w:r>
      <w:r>
        <w:rPr>
          <w:position w:val="6"/>
          <w:sz w:val="16"/>
          <w:szCs w:val="16"/>
        </w:rPr>
        <w:t>4</w:t>
      </w:r>
      <w:r>
        <w:rPr>
          <w:sz w:val="24"/>
          <w:szCs w:val="24"/>
        </w:rPr>
        <w:t>, pari al 30% del totale dovuto, dichiarando di versare, ed impegnandosi a corrispondere, il residuo importo di € ____________ in n. ____ rate mensili, con decorrenza dal 30/06/2019, con applicazione degli interessi legali.</w:t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: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720" w:right="-1" w:hanging="360"/>
        <w:jc w:val="both"/>
        <w:rPr/>
      </w:pPr>
      <w:r>
        <w:rPr>
          <w:sz w:val="24"/>
          <w:szCs w:val="24"/>
        </w:rPr>
        <w:t>Di voler ricevere le comunicazioni inerenti la presente domanda:</w:t>
      </w:r>
    </w:p>
    <w:p>
      <w:pPr>
        <w:pStyle w:val="Normal"/>
        <w:spacing w:lineRule="auto" w:line="300" w:before="0" w:after="120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mediante spedizione al seguente indirizzo _____________________________</w:t>
      </w:r>
    </w:p>
    <w:p>
      <w:pPr>
        <w:pStyle w:val="Normal"/>
        <w:spacing w:lineRule="auto" w:line="300" w:before="0" w:after="120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mediante invio telematico al proprio indirizzo di PEC ____________________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720" w:right="-1" w:hanging="360"/>
        <w:jc w:val="both"/>
        <w:rPr/>
      </w:pPr>
      <w:r>
        <w:rPr>
          <w:sz w:val="24"/>
          <w:szCs w:val="24"/>
        </w:rPr>
        <w:t>Di aver preso visione dell’informativa sul trattamento dei dati personali, ai sensi dell’art. 13 del Reg. UE 2016/679, resa disponibile sul sito internet del Comune di Galatina.</w:t>
      </w:r>
    </w:p>
    <w:p>
      <w:pPr>
        <w:pStyle w:val="Normal"/>
        <w:spacing w:lineRule="auto" w:line="300"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Galatina, lì ________________</w:t>
      </w:r>
    </w:p>
    <w:p>
      <w:pPr>
        <w:pStyle w:val="Normal"/>
        <w:spacing w:lineRule="auto" w:line="300" w:before="0" w:after="120"/>
        <w:ind w:left="4536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pacing w:lineRule="auto" w:line="300" w:before="0" w:after="120"/>
        <w:ind w:left="4536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00" w:before="0" w:after="12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a domanda deve essere presentata al Comune di Galatina </w:t>
      </w:r>
      <w:r>
        <w:rPr>
          <w:b/>
          <w:u w:val="single"/>
        </w:rPr>
        <w:t>entro e non oltre il 31/05/20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arrare e compilare la parte di interes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arrare la casella di interes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l versamento deve essere contestuale alla doman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Calibri"/>
      <w:lang w:bidi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50:00Z</dcterms:created>
  <dc:creator>pasanisi</dc:creator>
  <dc:description/>
  <cp:keywords/>
  <dc:language>en-US</dc:language>
  <cp:lastModifiedBy>pasanisi</cp:lastModifiedBy>
  <dcterms:modified xsi:type="dcterms:W3CDTF">2019-03-06T09:00:00Z</dcterms:modified>
  <cp:revision>10</cp:revision>
  <dc:subject/>
  <dc:title/>
</cp:coreProperties>
</file>