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PPELLO ALLA CITTADINAZA PER AIUTARE LA POPOLAZIONE UCRAIN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Dichiarazione di disponibilità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____________________  nato/a a ________________ ______________________________il _______________________  residente in questo comune in via _________________________________ n.____________              </w:t>
      </w:r>
    </w:p>
    <w:p>
      <w:pPr>
        <w:pStyle w:val="Normal"/>
        <w:spacing w:lineRule="auto" w:line="360"/>
        <w:jc w:val="both"/>
        <w:rPr/>
      </w:pPr>
      <w:r>
        <w:rPr/>
        <w:t>Tel./cellulare ___________________ e-mail _____________________________________ PEC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DERISCO ALL’APPELLO DELLA CITTA’ DI GALATINA E MI RENDO DISPONIBILE A FORNIRE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alloggi di proprietà in abitazioni priva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alloggi in strutture alberghier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alloggi in strutture extra alberghiere (case vacanza, B&amp;b, affittacamere, …)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alloggi annessi a strutture religios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alloggi in comunità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interventi di Mediazione familiar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supporto psicologico.</w:t>
      </w:r>
    </w:p>
    <w:p>
      <w:pPr>
        <w:pStyle w:val="Paragrafoelenco"/>
        <w:spacing w:lineRule="auto" w:line="360"/>
        <w:jc w:val="both"/>
        <w:rPr/>
      </w:pPr>
      <w:r>
        <w:rPr/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38"/>
      </w:tblGrid>
      <w:tr>
        <w:trPr>
          <w:trHeight w:val="14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bicazione alloggio/alloggi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ia ……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bitazione esclusiva □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bitazione condivisa □</w:t>
            </w:r>
          </w:p>
        </w:tc>
      </w:tr>
      <w:tr>
        <w:trPr>
          <w:trHeight w:val="3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ti letto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□</w:t>
            </w:r>
            <w:r>
              <w:rPr/>
              <w:t>1 □2 □3  …………..</w:t>
            </w:r>
          </w:p>
        </w:tc>
      </w:tr>
      <w:tr>
        <w:trPr>
          <w:trHeight w:val="3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cessibilità ai disabili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□</w:t>
            </w:r>
            <w:r>
              <w:rPr/>
              <w:t>SI’  □N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Galatina, li………………………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5040" w:firstLine="720"/>
        <w:jc w:val="both"/>
        <w:rPr/>
      </w:pPr>
      <w:r>
        <w:rPr/>
        <w:t xml:space="preserve">     </w:t>
      </w:r>
      <w:r>
        <w:rPr/>
        <w:t>________________________</w:t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NFORMATIVA PRIVACY AI SENSI DEL REGOLAMENTO 679/2016/UE 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</w:rPr>
        <w:t>Tutti i dati personali (comuni identificativi, sensibili e/o giudiziari) comunicati al Comune di Galatina saranno trattati esclusivamente per finalità istituzionali, nel rispetto delle prescrizioni previste Regolamento 679/2016/UE. Il trattamento dei dati personali avviene utilizzando strumenti e supporti sia cartacei che informatici. Il Titolare del trattamento dei dati personali è il Comune di Galatina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04:00Z</dcterms:created>
  <dc:creator>Pc 02</dc:creator>
  <dc:description/>
  <dc:language>en-US</dc:language>
  <cp:lastModifiedBy>Windows User</cp:lastModifiedBy>
  <cp:lastPrinted>2022-03-07T10:37:00Z</cp:lastPrinted>
  <dcterms:modified xsi:type="dcterms:W3CDTF">2022-03-07T10:04:00Z</dcterms:modified>
  <cp:revision>2</cp:revision>
  <dc:subject/>
  <dc:title/>
</cp:coreProperties>
</file>