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GALATI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O SUAP-COMMER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AMPIONATO DI CALCIO EUROPEO PER NAZIONI – EURO 2020 – COMUNICAZIONE INSTALLAZIONE APPARECCHIO TELEVISIVO AREA DEHORS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_________________________________in qualità di titolare/gestore dell’esercizio pubblico denominato__________________________con sede in _______________alla via______civ___ con riferimento all’ogge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UNICA</w:t>
      </w:r>
      <w:r>
        <w:rPr>
          <w:rFonts w:cs="Times New Roman" w:ascii="Times New Roman" w:hAnsi="Times New Roman"/>
          <w:sz w:val="24"/>
          <w:szCs w:val="24"/>
        </w:rPr>
        <w:t xml:space="preserve"> di installare un apparecchio televisivo nell’area autorizzata a dehors per la trasmissione delle partite di calcio del campionato europeo per nazioni “Euro 2020” e si impegna dichiarando ai sensi e per gli effetti di legge: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nstallare un apparecchio televisivo per trasmettere esclusivamente le partite del campionato di calcio europeo previste sino alla finale del 11.07.2021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imuovere l’apparecchio televisivo al termine della gara calcistica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assicurare il corretto montaggio e la sicura alimentazione elettrica dell’apparecchio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sentire la visione solo agli avventori seduti e distanziati nel rispetto di tutte le prescrizioni inerenti la normativa per la prevenzione della diffusione del contagio da COVID-19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impedire qualsiasi forma di assembramento legato alla visione dell’evento calcistico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il pagamento dei diritti per la trasmissione dei canali televisivi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ospendere la trasmissione dell’evento calcistico laddove le condizioni legate alla partecipazione di numerosi avventori non garantiscono il distanziamento sociale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spendere la trasmissione dell’evento calcistico laddove richiesto dalla autorità pubblica per motivi legati alla quiete pubblica, pubblica incolumità, ordine pubblico, normativa Covid-19.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latina, </w:t>
        <w:tab/>
        <w:tab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8:00Z</dcterms:created>
  <dc:creator>tundo</dc:creator>
  <dc:description/>
  <cp:keywords/>
  <dc:language>en-US</dc:language>
  <cp:lastModifiedBy>Dori</cp:lastModifiedBy>
  <dcterms:modified xsi:type="dcterms:W3CDTF">2021-07-01T12:45:00Z</dcterms:modified>
  <cp:revision>3</cp:revision>
  <dc:subject/>
  <dc:title/>
</cp:coreProperties>
</file>