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5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Dirigente/Responsabile di P.O. della struttura di assegnazione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sz w:val="24"/>
          <w:szCs w:val="24"/>
        </w:rPr>
        <w:t>e p.c.</w:t>
        <w:tab/>
      </w:r>
      <w:r>
        <w:rPr>
          <w:rFonts w:cs="Book Antiqua" w:ascii="Book Antiqua" w:hAnsi="Book Antiqua"/>
          <w:sz w:val="24"/>
          <w:szCs w:val="24"/>
        </w:rPr>
        <w:t xml:space="preserve">              Al Servizio Risorse Umane e Organizzazione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Book Antiqua" w:ascii="Book Antiqua" w:hAnsi="Book Antiqua"/>
          <w:sz w:val="24"/>
          <w:szCs w:val="24"/>
        </w:rPr>
        <w:t>OGGETTO: Richiesta congedo per i genitori nell’ambito delle misure per l’emergenza COVID-19 – art. 25 del D.L. n. 18 del 17/03/2020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Il/La sottoscritta ________________________________________________________________ in servizio presso ________________________________________________________________ in qualità di ________________________________ cat. _____________(C.C.N.L. 31/03/1999) con contratto a tempo         □ indeterminato       □  determinato dal _________ al __________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poter fruire del congedo previsto dall’art. 25 del D.L. 17/03/2020, n. 18, quale genitore di ________________________________________ per il periodo dal ___________________ al ________________ (tot. giorni _________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al fine, ai sensi degli artt. 46 e 47 del D.P.R. 445/2000, consapevole delle sanzioni penali, nel caso di dichiarazioni non veritiere, di formazione o uso di atti falsi, richiamate dall’art. 76 dello stesso D.P.R. n. 445/2000, nonché dei controlli che il Comune di ……………. potrà effettuare in merito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 il/la figlio/a _____________________________________________________________ è nato/a il ____________________ ed è iscritto alla scuola (</w:t>
      </w:r>
      <w:r>
        <w:rPr>
          <w:rFonts w:cs="Book Antiqua" w:ascii="Book Antiqua" w:hAnsi="Book Antiqua"/>
          <w:i/>
          <w:sz w:val="24"/>
          <w:szCs w:val="24"/>
        </w:rPr>
        <w:t>indicare se infanzia, primaria, secondaria, ecc.</w:t>
      </w:r>
      <w:r>
        <w:rPr>
          <w:rFonts w:cs="Book Antiqua" w:ascii="Book Antiqua" w:hAnsi="Book Antiqua"/>
          <w:sz w:val="24"/>
          <w:szCs w:val="24"/>
        </w:rPr>
        <w:t>)  ______________________________ di ______________________________ per l’anno scolastico in corso;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barrare la casella nel caso in cui ricorre la fattispecie</w:t>
      </w:r>
      <w:r>
        <w:rPr>
          <w:rFonts w:cs="Book Antiqua" w:ascii="Book Antiqua" w:hAnsi="Book Antiqua"/>
          <w:sz w:val="24"/>
          <w:szCs w:val="24"/>
        </w:rPr>
        <w:t xml:space="preserve">) che il/la figlio/a è in possesso di apposita certificazione ai sensi dell’art. 4, comma 1, della L. n. 104/1992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 l’altro genitore _________________________________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svolge la seguente attività lavorativa _________________________________________ presso 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non usufruirà del medesimo congedo (</w:t>
      </w:r>
      <w:r>
        <w:rPr>
          <w:rFonts w:cs="Book Antiqua" w:ascii="Book Antiqua" w:hAnsi="Book Antiqua"/>
          <w:i/>
          <w:sz w:val="24"/>
          <w:szCs w:val="24"/>
        </w:rPr>
        <w:t>oppure</w:t>
      </w:r>
      <w:r>
        <w:rPr>
          <w:rFonts w:cs="Book Antiqua" w:ascii="Book Antiqua" w:hAnsi="Book Antiqua"/>
          <w:sz w:val="24"/>
          <w:szCs w:val="24"/>
        </w:rPr>
        <w:t>) non usufruirà del medesimo congedo per lo stesso periodo/per le stesse giorna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on è beneficiario di altri strumenti di sostegno al reddito, in caso di sospensione o cessazione dell’attività lavorativ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barrare la casella nel caso di fruizione del congedo da parte di entrambi i genitori</w:t>
      </w:r>
      <w:r>
        <w:rPr>
          <w:rFonts w:cs="Book Antiqua" w:ascii="Book Antiqua" w:hAnsi="Book Antiqua"/>
          <w:sz w:val="24"/>
          <w:szCs w:val="24"/>
        </w:rPr>
        <w:t>) che il periodo di congedo complessivamente fruito da entrambi i genitori non supererà, in ogni caso, il limite dei 15 giorn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Data ______________________</w:t>
      </w:r>
    </w:p>
    <w:p>
      <w:pPr>
        <w:pStyle w:val="Normal"/>
        <w:ind w:left="4248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 _______________________________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1:00Z</dcterms:created>
  <dc:creator/>
  <dc:description/>
  <dc:language>en-US</dc:language>
  <cp:lastModifiedBy/>
  <dcterms:modified xsi:type="dcterms:W3CDTF">2020-03-20T10:42:00Z</dcterms:modified>
  <cp:revision>1</cp:revision>
  <dc:subject/>
  <dc:title/>
</cp:coreProperties>
</file>