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TOBRE PIOVONO LIBRI</w:t>
      </w:r>
    </w:p>
    <w:p>
      <w:pPr>
        <w:pStyle w:val="Heading1"/>
        <w:rPr>
          <w:b/>
          <w:b/>
        </w:rPr>
      </w:pPr>
      <w:r>
        <w:rPr>
          <w:b/>
        </w:rPr>
        <w:t xml:space="preserve">Ammutinamento in Biblioteca: caccia al tesoro alla ricerca di Bodini  </w:t>
      </w:r>
    </w:p>
    <w:p>
      <w:pPr>
        <w:pStyle w:val="Normal"/>
        <w:jc w:val="center"/>
        <w:rPr/>
      </w:pPr>
      <w:r>
        <w:rPr/>
        <w:t>Biblioteca Comunale “P. Siciliani  26 e 28 ot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iscrizione all’attività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                    Città                                                                           Provin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                                                   e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à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e</w:t>
            </w:r>
          </w:p>
        </w:tc>
      </w:tr>
      <w:tr>
        <w:trPr>
          <w:trHeight w:val="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8.15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Titolo di studio:  </w:t>
            </w:r>
            <w:r>
              <w:rPr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-9398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.15pt;margin-top:-7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</w:t>
            </w:r>
            <w:r>
              <w:rPr>
                <w:color w:val="FF0000"/>
                <w:sz w:val="16"/>
              </w:rPr>
              <w:t xml:space="preserve">nessuno              </w:t>
            </w:r>
            <w:r>
              <w:rPr>
                <w:sz w:val="16"/>
              </w:rPr>
              <w:t xml:space="preserve">                                                 attestato professionale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5pt;margin-top:8.7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.15pt;margin-top:-0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licenza elementare                                                                    diploma scuola media superiore o equiparato                                   </w:t>
            </w:r>
          </w:p>
        </w:tc>
      </w:tr>
      <w:tr>
        <w:trPr>
          <w:trHeight w:val="5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.15pt;margin-top:7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20"/>
              </w:rPr>
              <w:t>d</w:t>
            </w:r>
            <w:r>
              <w:rPr>
                <w:sz w:val="16"/>
              </w:rPr>
              <w:t xml:space="preserve">iploma scuola media inferiore o     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-4064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720" y="0"/>
                          <wp:lineTo x="21720" y="21720"/>
                          <wp:lineTo x="0" y="21720"/>
                          <wp:lineTo x="0" y="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5pt;margin-top:-3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equiparato                                                                      laurea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rociare la casella corrispondente al giorno cui si intende partecipa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Laboratorio pomeridiano: </w:t>
      </w:r>
      <w:r>
        <w:rPr>
          <w:sz w:val="22"/>
        </w:rPr>
        <w:t xml:space="preserve">Ammutinamento in Biblioteca:caccia al tesoro alla ricerca di Bodini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29"/>
        <w:gridCol w:w="7773"/>
      </w:tblGrid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Ottob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-1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 Ottob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-1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6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utorizzazione per i minori (da compilarsi a cura del genitore o di chi ne fa le veci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377.95pt,1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485.95pt,1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Il Sottoscritto,                                                                   nato a                                                                     il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97.95pt,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E residente a                                                                    alla via                                                            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485.9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188.9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400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485.95pt,1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In qualità di padre/madre/tutore del minore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che il proprio figlio partecipi giorno______________ al laboratorio dal titolo </w:t>
      </w:r>
      <w:r>
        <w:rPr>
          <w:i/>
          <w:sz w:val="22"/>
          <w:szCs w:val="22"/>
        </w:rPr>
        <w:t>Ammutinamento in Biblioteca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 autorizza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>il trattamento dei dati personali ai sensi del D.Lgs 30 giugno 2003, n. 19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l sottoscritto esonera il Comune, da ogni responsabilità per danni alla persona del minore, a terzi e cose, che possano accadere nel luogo dell’evento e durante il suo svolgimento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9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Galatina,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Firma del genitore o di chi ne fa le ve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5pt" to="494.95pt,5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a partecipazione ai laboratori è gratuita, con iscrizione obbligatoria fino ad esaurimento posti </w:t>
      </w:r>
    </w:p>
    <w:p>
      <w:pPr>
        <w:pStyle w:val="Normal"/>
        <w:rPr>
          <w:sz w:val="18"/>
        </w:rPr>
      </w:pPr>
      <w:r>
        <w:rPr>
          <w:sz w:val="18"/>
        </w:rPr>
        <w:t xml:space="preserve">Il modulo, compilato in tutte le sue parti, deve essere consegnato presso la sede della Biblioteca Comunale di Galatina, P/zza Alighieri n 51,  </w:t>
      </w:r>
      <w:r>
        <w:rPr>
          <w:b/>
          <w:sz w:val="18"/>
        </w:rPr>
        <w:t>entro il 22 ottobre 2010</w:t>
      </w:r>
    </w:p>
    <w:p>
      <w:pPr>
        <w:pStyle w:val="Normal"/>
        <w:rPr>
          <w:sz w:val="18"/>
        </w:rPr>
      </w:pPr>
      <w:r>
        <w:rPr>
          <w:sz w:val="18"/>
        </w:rPr>
        <w:t>Si raccomada massima puntual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drawing>
        <wp:inline distT="0" distB="0" distL="0" distR="0">
          <wp:extent cx="618490" cy="78613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sz w:val="24"/>
      </w:rPr>
      <w:t>COMUNE DI GALATINA</w:t>
    </w:r>
  </w:p>
  <w:p>
    <w:pPr>
      <w:pStyle w:val="Heading3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ttore 2° – SERVIZI ALLA PERSONA</w:t>
    </w:r>
  </w:p>
  <w:p>
    <w:pPr>
      <w:pStyle w:val="Normal"/>
      <w:jc w:val="center"/>
      <w:rPr/>
    </w:pPr>
    <w:r>
      <w:rPr>
        <w:i/>
        <w:iCs/>
        <w:caps/>
        <w:sz w:val="20"/>
      </w:rPr>
      <w:t xml:space="preserve">Servizio: </w:t>
    </w:r>
    <w:r>
      <w:rPr>
        <w:sz w:val="20"/>
      </w:rPr>
      <w:t xml:space="preserve"> Cultura -  Biblioteca – Museo   -   </w:t>
    </w:r>
    <w:r>
      <w:rPr>
        <w:i/>
        <w:iCs/>
        <w:caps/>
        <w:sz w:val="20"/>
      </w:rPr>
      <w:t xml:space="preserve">Ufficio:  </w:t>
    </w:r>
    <w:r>
      <w:rPr>
        <w:sz w:val="20"/>
      </w:rPr>
      <w:t>Biblioteca “P.Sicilian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8:00Z</dcterms:created>
  <dc:creator>Predefinito</dc:creator>
  <dc:description/>
  <cp:keywords/>
  <dc:language>en-US</dc:language>
  <cp:lastModifiedBy>Predefinito</cp:lastModifiedBy>
  <cp:lastPrinted>2010-09-29T09:29:00Z</cp:lastPrinted>
  <dcterms:modified xsi:type="dcterms:W3CDTF">2010-09-29T07:30:00Z</dcterms:modified>
  <cp:revision>6</cp:revision>
  <dc:subject/>
  <dc:title/>
</cp:coreProperties>
</file>