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Festa dei lettori - 25 settembre 2010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Presìdio di NOHA “Biblioteca Giona – Istituto Comprensivo 2° Polo - Galatina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gramma delle iniziative: 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1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ri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izi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i giorni precedenti la f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rio scolastico ed extrascolastico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deointerviste a ragazzi, bambini, docenti, genitori,  sindaco e assessori… sul tema “Leggere… Non leggere”. I video animeranno un momento della fe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ione dei film “Fahrenheit 451” di Fran</w:t>
            </w:r>
            <w:r>
              <w:rPr/>
              <w:t>ç</w:t>
            </w:r>
            <w:r>
              <w:rPr>
                <w:rFonts w:cs="Georgia" w:ascii="Georgia" w:hAnsi="Georgia"/>
              </w:rPr>
              <w:t>ois Truffaut e “Matilda 6 mitica” di Danny De V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tture animate e memorizzazione a staffetta di brani tratti da “Fahrenheit 451” (Ray Bradbury),  “Matilde” (Roald Dhal), “Rima Rimani” e “Rime di rabbia” (Bruno Tognolin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Georgia" w:ascii="Georgia" w:hAnsi="Georgia"/>
              </w:rPr>
              <w:t>Preparazione di cartelloni e striscioni sul tema                        “… e io leggo – festa dei lettori dispettosa” per animare il corteo del 25 settemb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Georgia" w:ascii="Georgia" w:hAnsi="Georgia"/>
              </w:rPr>
              <w:t>Preparazione della canzone “Io manifesto” della Bandabardò (classi quinte e scuola med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spetti in rima: torneo di botta e risposta alla ricerca di rime impossibili (classi quarte e terz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ti e conte (classi prime e second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azza San Pietro a Galatina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azza San Michele a No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</w:rPr>
              <w:t>La mattina del 24 /09/2010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 /09/20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Georgia" w:ascii="Georgia" w:hAnsi="Georgia"/>
              </w:rPr>
              <w:t>In corteo, dalla scuola alla piazza, adulti, bambini e ragazzi della scuola, con maglietta bianca e un libro in mano, a manifestare il proprio bisogno di lettura a dispetto di ogni tipo di difficoltà. Il tragitto sarà animato da alcuni brani musicali (“Alegria” – Cinque du Soleil, “Mistero Buffo” – Dario Fo…) e dalle frasi-slogan, gridate in coro,  riportate sugli striscioni e i cartell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lash mob: al segnale convenuto, si batte il piede, si mostra il libro, ci si siede, si legge in silenzio fino al nuovo segnale, quando ci si rialza, si batte nuovamente il piede e si grida “E IO LEGGO!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 ragazzi di quinta e della scuola media cantano “Manifesto” della Bandabard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Georgia" w:ascii="Georgia" w:hAnsi="Georgia"/>
              </w:rPr>
              <w:t>Ancora in corteo, ritorno a scuo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Georgia" w:ascii="Georgia" w:hAnsi="Georgia"/>
              </w:rPr>
              <w:t>Si appendono alla cancellata della scuola i manifesti e gli striscioni e si conclude con l’ormai tradizionale frisella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eorgia" w:ascii="Georgia" w:hAnsi="Georgia"/>
              </w:rPr>
              <w:t>Noha Biblioteca Gi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lle ore 19.0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n’apertura straordinaria della biblioteca al crepuscolo, per OSPITARE BRUNO TOGNOLINI alla scoperta di rime per esprimere emozioni, manifestare le proprie idee, il proprio consenso e il proprio dissenso e… per sentirsi meno soli. Animeranno la serata le videointerviste registrate nei giorni precedenti, le brevi performances dei ragazzi e, per concludere in armonia, gli stornellatori di Noha.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38:00Z</dcterms:created>
  <dc:creator>STANDARD</dc:creator>
  <dc:description/>
  <cp:keywords/>
  <dc:language>en-US</dc:language>
  <cp:lastModifiedBy>.</cp:lastModifiedBy>
  <cp:lastPrinted>2010-08-26T17:49:00Z</cp:lastPrinted>
  <dcterms:modified xsi:type="dcterms:W3CDTF">2010-09-15T17:11:00Z</dcterms:modified>
  <cp:revision>4</cp:revision>
  <dc:subject/>
  <dc:title>Festa del lettore 24 settembre 2005</dc:title>
</cp:coreProperties>
</file>