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45465" cy="696595"/>
            <wp:effectExtent l="0" t="0" r="0" b="0"/>
            <wp:docPr id="1" name="ipfdJZIT5lntjUSi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dJZIT5lntjUSi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CITTA’ DI GALAT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Prov. di Lecc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REZIONE SERVIZI ALLA PERSO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RVIZIO 1 POLITICHE SOCIALI – SPORT- POLITICHE GIOVANILI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Umberto I 40 - 73013 (LE) Centralino : 0836 63 31 11 Telefono Servizio 1: 0836.633280 Fax: 0836 56 15 43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>protocollo@comune.galatina.le.it</w:t>
      </w:r>
      <w:r>
        <w:rPr>
          <w:rStyle w:val="Appleconvertedspace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tocollo@cert.comune.galatina.le.it prg.giovani@comune.galatina.le.it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 inviarsi a mezzo del Servizio Postale con RR o consegnata direttamente all’Ufficio Protocollo dell’Ente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ALLEGATO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All’ Ente COMUNE DI GALATIN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ZIONE SERVIZI ALLA PERSON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ZIO 1 POLITICHE SOCIALI – SPORT – POLITICHE GIOVANIL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Umberto I, n. 40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LATI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GGETTO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,Bold" w:ascii="Verdana" w:hAnsi="Verdana"/>
          <w:bCs/>
          <w:color w:val="000000"/>
          <w:sz w:val="20"/>
          <w:szCs w:val="20"/>
        </w:rPr>
        <w:t>Avviso di selezione pubblica per soli titoli, riservato a giovani laureati per l’affiancamento nella redazione di progetti di Servizio Civile Nazionale per l’anno 2013 promossi dal Comune di Galatina.</w:t>
      </w: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/La sottoscritto/a Cognome____________________________ Nome________________ nato/a _______________________ il __________________________ e residente in _________________________ alla via ___________________________ n. __  codice fiscale _________________________________________, email____________________________, telefono fisso ______________ telefono mobile 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 H I E D E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di cui all’oggetto per il seguente Settore _______________ e la seguente area di intervento (indicare barrando </w:t>
      </w:r>
      <w:r>
        <w:rPr>
          <w:rFonts w:cs="Verdana" w:ascii="Verdana" w:hAnsi="Verdana"/>
          <w:b/>
          <w:color w:val="000000"/>
          <w:sz w:val="20"/>
          <w:szCs w:val="20"/>
        </w:rPr>
        <w:t>solo un’ area</w:t>
      </w:r>
      <w:r>
        <w:rPr>
          <w:rFonts w:cs="Verdana" w:ascii="Verdana" w:hAnsi="Verdana"/>
          <w:color w:val="000000"/>
          <w:sz w:val="20"/>
          <w:szCs w:val="20"/>
        </w:rPr>
        <w:t xml:space="preserve"> di intervento):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color w:val="000000"/>
          <w:sz w:val="20"/>
          <w:szCs w:val="20"/>
        </w:rPr>
        <w:t>Settore Ambient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:    </w:t>
        <w:tab/>
        <w:tab/>
        <w:t xml:space="preserve">□ </w:t>
      </w:r>
      <w:r>
        <w:rPr>
          <w:rFonts w:cs="Verdana" w:ascii="Verdana" w:hAnsi="Verdana"/>
          <w:color w:val="000000"/>
          <w:sz w:val="20"/>
          <w:szCs w:val="20"/>
        </w:rPr>
        <w:t xml:space="preserve">Area prevenzione e monitoraggio inquinamento delle </w:t>
        <w:tab/>
        <w:tab/>
        <w:tab/>
        <w:tab/>
        <w:tab/>
        <w:tab/>
        <w:t xml:space="preserve">  acqu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color w:val="000000"/>
          <w:sz w:val="20"/>
          <w:szCs w:val="20"/>
        </w:rPr>
        <w:t xml:space="preserve">Settore Educazione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e promozione Culturale</w:t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□ </w:t>
      </w:r>
      <w:r>
        <w:rPr>
          <w:rFonts w:cs="Verdana" w:ascii="Verdana" w:hAnsi="Verdana"/>
          <w:color w:val="000000"/>
          <w:sz w:val="20"/>
          <w:szCs w:val="20"/>
        </w:rPr>
        <w:t>Area Educazione ai diritti del cittadino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z w:val="20"/>
          <w:szCs w:val="20"/>
        </w:rPr>
        <w:t xml:space="preserve"> Settore Assistenza</w:t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□ </w:t>
      </w:r>
      <w:r>
        <w:rPr>
          <w:rFonts w:cs="Verdana" w:ascii="Verdana" w:hAnsi="Verdana"/>
          <w:color w:val="000000"/>
          <w:sz w:val="20"/>
          <w:szCs w:val="20"/>
        </w:rPr>
        <w:t>Area Disabili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. Settore Patrimonio Artistico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E Culturale</w:t>
        <w:tab/>
        <w:tab/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□ </w:t>
      </w:r>
      <w:r>
        <w:rPr>
          <w:rFonts w:cs="Verdana" w:ascii="Verdana" w:hAnsi="Verdana"/>
          <w:color w:val="000000"/>
          <w:sz w:val="20"/>
          <w:szCs w:val="20"/>
        </w:rPr>
        <w:t>Area Cura e Conservazione Bibliotech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□ </w:t>
      </w:r>
      <w:r>
        <w:rPr>
          <w:rFonts w:cs="Verdana" w:ascii="Verdana" w:hAnsi="Verdana"/>
          <w:color w:val="000000"/>
          <w:sz w:val="20"/>
          <w:szCs w:val="20"/>
        </w:rPr>
        <w:t>Area Valorizzazione storie e culture locali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 tal uopo, </w:t>
      </w:r>
      <w:r>
        <w:rPr>
          <w:rFonts w:cs="Verdana" w:ascii="Verdana" w:hAnsi="Verdana"/>
          <w:b/>
          <w:color w:val="000000"/>
          <w:sz w:val="20"/>
          <w:szCs w:val="20"/>
        </w:rPr>
        <w:t>DICHIARA</w:t>
      </w:r>
      <w:r>
        <w:rPr>
          <w:rFonts w:cs="Verdana" w:ascii="Verdana" w:hAnsi="Verdana"/>
          <w:color w:val="000000"/>
          <w:sz w:val="20"/>
          <w:szCs w:val="20"/>
        </w:rPr>
        <w:t xml:space="preserve"> di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ssere cittadino italiano o di altro Stato appartenente all’Unione Europe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□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godere dei diritti politi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essere in possesso del seguente titolo di studio (barrare la casella corrispondente)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45465" cy="69659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CITTA’ DI GALAT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Prov. di Lecc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REZIONE SERVIZI ALLA PERSO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RVIZIO 1 POLITICHE SOCIALI – SPORT- POLITICHE GIOVANILI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Umberto I 40 - 73013 (LE) Centralino : 0836 63 31 11 Telefono Servizio 1: 0836.633280 Fax: 0836 56 15 43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tocollo@comune.galatina.le.it</w:t>
      </w:r>
      <w:r>
        <w:rPr>
          <w:rStyle w:val="Appleconvertedspace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rotocollo@cert.comune.galatina.le.it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prg.giovani@comune.galatina.le.it</w:t>
        </w:r>
      </w:hyperlink>
    </w:p>
    <w:p>
      <w:pPr>
        <w:pStyle w:val="Normale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3144"/>
        <w:gridCol w:w="1188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EGG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RRARE</w:t>
            </w:r>
          </w:p>
        </w:tc>
      </w:tr>
      <w:tr>
        <w:trPr/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urea specialistica attinente all’area di progetto (Magistrale a ciclo unico o specialistica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asse di Laurea ______________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no a 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81 a 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91 a 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99 a 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103 a 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106 a 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 e lo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EGGI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RRARE</w:t>
            </w:r>
          </w:p>
        </w:tc>
      </w:tr>
      <w:tr>
        <w:trPr/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urea di I Livello triennale attinente al proget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asse di Laurea ______________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no a 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81 a 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91 a 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99 a 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 103 a 10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106 a 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 e lo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e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di avere avuto le seguenti esperienze (barrare la casella corrispondente)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CEDENTI ESPERIENZE NEI SETTORI DI CUI AL PRESENTE AVVI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RRARE</w:t>
            </w:r>
          </w:p>
        </w:tc>
      </w:tr>
      <w:tr>
        <w:trPr>
          <w:trHeight w:val="4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cedenti esperienze nello stesso settore del proge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1 a 3 m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cedenti esperienze nello stesso settore del proge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 3 mesi e 1 giorno e fino a 6 m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cedenti esperienze nello stesso settore del proge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ù di 6 m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essere in possesso dei seguenti titoli professional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45465" cy="696595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  <w:t>CITTA’ DI GALAT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Prov. di Lecc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REZIONE SERVIZI ALLA PERSO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ERVIZIO 1 POLITICHE SOCIALI – SPORT- POLITICHE GIOVANILI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Umberto I 40 - 73013 (LE) Centralino : 0836 63 31 11 Telefono Servizio 1: 0836.633280 Fax: 0836 56 15 43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tocollo@comune.galatina.le.it</w:t>
      </w:r>
      <w:r>
        <w:rPr>
          <w:rStyle w:val="Appleconvertedspace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rotocollo@cert.comune.galatina.le.it </w:t>
      </w: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prg.giovani@comune.galatina.le.it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- essere in possesso dei seguenti titoli culturali (barrare la casella corrispondente)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417"/>
      </w:tblGrid>
      <w:tr>
        <w:trPr>
          <w:trHeight w:val="2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OSCENZE INFORMA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RRARE</w:t>
            </w:r>
          </w:p>
        </w:tc>
      </w:tr>
      <w:tr>
        <w:trPr>
          <w:trHeight w:val="11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RTIFICA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CD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ICROSOFT OFFICE SPECIAL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CA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IPA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LTRI ATTESTAT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RSI DI FORMAZIONE DELLA DURATA DI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MENO DI 20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OSCENZE DI B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CERTIFIC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OSCENZE LINGUIS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ARRARE </w:t>
            </w:r>
          </w:p>
        </w:tc>
      </w:tr>
      <w:tr>
        <w:trPr>
          <w:trHeight w:val="33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RTIFICA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BRID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N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TT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LIVELLO ALMENO B2 DEL COUNCIL OF EURO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RASMU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ESE DI SCAMBIO 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OSCENZE DI B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NZE DI BASE AUTOVALUTABILI SECONDO LE INDICAZIONI QCER PER LE LING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la presente allega la seguente documentazione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ta _________________________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/>
          <w:color w:val="000000"/>
          <w:sz w:val="20"/>
          <w:szCs w:val="20"/>
        </w:rPr>
        <w:t>FIRM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_______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comune.galatina.le.it/img/stemma_galatina_p.gif&amp;imgrefurl=http://www.comune.galatina.le.it/citta_territorio/stemma_galatina.php&amp;usg=__Z7Dydr8idne9Bv-K401VBs4RZqQ=&amp;h=359&amp;w=282&amp;sz=30&amp;hl=it&amp;start=4&amp;itbs=1&amp;tbnid=dJZIT5lntjUSiM:&amp;tbnh=121&amp;tbnw=95&amp;prev=/images%3Fq%3Dlogo%2Bcomune%2Bdi%2Bgalatina%26hl%3Dit%26tbo%3D1%26gbv%3D2%26tbs%3Disch: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it/imgres?imgurl=http://www.comune.galatina.le.it/img/stemma_galatina_p.gif&amp;imgrefurl=http://www.comune.galatina.le.it/citta_territorio/stemma_galatina.php&amp;usg=__Z7Dydr8idne9Bv-K401VBs4RZqQ=&amp;h=359&amp;w=282&amp;sz=30&amp;hl=it&amp;start=4&amp;itbs=1&amp;tbnid=dJZIT5lntjUSiM:&amp;tbnh=121&amp;tbnw=95&amp;prev=/images%3Fq%3Dlogo%2Bcomune%2Bdi%2Bgalatina%26hl%3Dit%26tbo%3D1%26gbv%3D2%26tbs%3Disch:1" TargetMode="External"/><Relationship Id="rId6" Type="http://schemas.openxmlformats.org/officeDocument/2006/relationships/hyperlink" Target="mailto:prg.giovani@comune.galatina.le.it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google.it/imgres?imgurl=http://www.comune.galatina.le.it/img/stemma_galatina_p.gif&amp;imgrefurl=http://www.comune.galatina.le.it/citta_territorio/stemma_galatina.php&amp;usg=__Z7Dydr8idne9Bv-K401VBs4RZqQ=&amp;h=359&amp;w=282&amp;sz=30&amp;hl=it&amp;start=4&amp;itbs=1&amp;tbnid=dJZIT5lntjUSiM:&amp;tbnh=121&amp;tbnw=95&amp;prev=/images%3Fq%3Dlogo%2Bcomune%2Bdi%2Bgalatina%26hl%3Dit%26tbo%3D1%26gbv%3D2%26tbs%3Disch:1" TargetMode="External"/><Relationship Id="rId9" Type="http://schemas.openxmlformats.org/officeDocument/2006/relationships/hyperlink" Target="mailto:prg.giovani@comune.galatina.l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22:00Z</dcterms:created>
  <dc:creator> </dc:creator>
  <dc:description/>
  <cp:keywords/>
  <dc:language>en-US</dc:language>
  <cp:lastModifiedBy> </cp:lastModifiedBy>
  <dcterms:modified xsi:type="dcterms:W3CDTF">2012-08-03T11:22:00Z</dcterms:modified>
  <cp:revision>1</cp:revision>
  <dc:subject/>
  <dc:title> </dc:title>
</cp:coreProperties>
</file>